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орма описания активного метода обуч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527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активного метод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етод знакомства « </w:t>
            </w:r>
            <w:r>
              <w:rPr>
                <w:b/>
              </w:rPr>
              <w:t>Письмо другу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Этап образовательного мероприятия/ урока/ занят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rStyle w:val="Appleconvertedspace"/>
                <w:b/>
                <w:bCs/>
                <w:color w:val="000080"/>
                <w:sz w:val="16"/>
                <w:szCs w:val="18"/>
              </w:rPr>
              <w:t> </w:t>
            </w:r>
            <w:r>
              <w:rPr>
                <w:sz w:val="22"/>
              </w:rPr>
              <w:t>фаза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тап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sz w:val="22"/>
              </w:rPr>
              <w:t>Инициация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sz w:val="22"/>
              </w:rPr>
              <w:t>Погружение в тему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sz w:val="22"/>
              </w:rPr>
              <w:t>Определение ожиданий и опасений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позитивной и комфортной атмосферы, настрой на рабочий лад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отивации обучения и осмысленности процесса обучения</w:t>
            </w:r>
          </w:p>
          <w:p>
            <w:pPr>
              <w:pStyle w:val="Style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центрация внимания, обеспечение ответственности за результат обучения, создание психологически-комфортной обстановки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: весь класс (вся групп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комить аудиторию друг с друг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формировать дружественные отношения в коллективе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изучить интересы присутствующих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ять напряжение в незнакомой групп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– </w:t>
            </w:r>
            <w:r>
              <w:rPr/>
              <w:t>10 – 1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материалы: листы формата А4 (по количеству участников), можно разного цвета; фломастеры, видео ПРИРОДА ( можно подобрать музыку природы и т.п.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: столы расставить буквой «П», по кругу, чтобы все участники видели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Модератор раздает участникам листочки бумаги с написанными именами (произвольным образом). Участникам необходимо сложить листочек пополам ин одной стороне написать «Дорогой друг!» и перечислить все достоинства человека, имя которого написано на листочке, а на другой стороне пишет свои недостатки и подписывается -  с уважением, Ф.И.. После этого письма торжественно вручаются адресат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ции модератора  обучающимся для реализации или в ходе проведения АМ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екрасно, что мы все сегодня собрались. Приглашаем вас в круг дружбы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се участники садятся в круг  аудитории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  <w:r>
              <w:rPr>
                <w:i/>
                <w:color w:val="000080"/>
              </w:rPr>
              <w:t>(что важно знать или учитывать модератору при использовании данного метода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чание </w:t>
            </w:r>
            <w:r>
              <w:rPr>
                <w:rFonts w:cs="Times New Roman" w:ascii="Times New Roman" w:hAnsi="Times New Roman"/>
              </w:rPr>
              <w:t xml:space="preserve">(что важно знать или учитывать модератору при использовании данного метода). Данный метод наиболее эффективен в применении на мероприятиях с родителями, педагогами. При изменении вопросов, его можно применить для младшего и старшего школьного возраста, студентов. </w:t>
            </w:r>
          </w:p>
          <w:p>
            <w:pPr>
              <w:pStyle w:val="Normal"/>
              <w:rPr/>
            </w:pPr>
            <w:r>
              <w:rPr/>
              <w:t>Время варьируется в зависимости от количества членов группы.  и постараемся побольше узнать друг о друг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рианты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ведения. Обучающиеся сидят на своих местах и вместе с учителем складывают бумагу пополам по длине и «вырывают» человечка. Таким образом, они ассоциируют себя с ним. Затем, постепенно, по рекомендациям учителя делают необходимые записи на человечке. После чего делают свою презентацию. Своих «человечков» прикрепляют на доску магнит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ител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знакомимся- Перед вами лист бумаги. Вырвите из бумаги человечка (Показ выполнения работы под сопровождение ТВ-природа, можно под сопровождение какой-либо приятной музыки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восприятие себя. На груди напишите свое имя так, как хотите, чтобы Вас называли (Вас так называют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лова – центр мысли человека. В области головы напишите, что Вам нравится в системе образован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равой руке напишите то, что хотели бы изменить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левой руке напишите: какие технологии используете в своей работ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равой ноге – какие технологии хотели бы изучить подробне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левой ноге – какой Вы видите современную школ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сим вас представить себя другим участникам нашего мероприят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частники по кругу рассказывают о себе, кукла вывешивается на планшет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льшое спасибо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лож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десь Вы можете представить необходимые приложения для проведения мето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i/>
                <w:color w:val="000080"/>
              </w:rPr>
              <w:t>(это могут быть примеры раздаточного или дополнительного материала, заготовки и шаблоны, реквизит, требующийся для проведения метода, ссылки на необходимые ресурсы или источники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266636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4287520" cy="322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4761865" cy="3371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активного метод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 приветствия «Круг дружб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 образовательного мероприятия/ урока/ занят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 ФАЗА:НАЧАЛО ОМ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ВЕТСТВИЕ,ЗНАКОМ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: весь класс (вся групп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иветствие обучающихс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дружественные отношения в коллективе, познакомить с различными формами приветствия в разных странах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ять напряжение в незнакомой групп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– 2-3 мину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полоски шелка или хлопка, которые называются «хада» (количество полосок = количеству человек), обычно они белого цвета, но также может быть светло-голубого и светло-желтого цвет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циональная музыка той страны, способ приветствия которой применяет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АРЕЗАТЬ полоски шелка или хлопка, которые называются «хада» (количество полосок = количеству человек)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чно они белого цвета, но также может быть светло-голубого и светло-желтого цвет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СЛУШАТЬ национальную  музыку той страны, способ приветствия которой применяет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или взрослые встают в круг под негромкую музыку. Для того, чтобы движения были синхронными, учитель объясняет своей группе, что при выполнении движений, сначала вступаем в контакт с партнером слева, затем с партнером, который находится спра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ции модератора  обучающимся для реализации или в ходе проведения АМ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екрасно, что мы все сегодня собрались. Приглашаем вас в круг дружб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се участники встают в круг в центре аудитории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йте еще раз поздороваемся. Здороваться можно по-разному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ак деловые люди - рукопожатием (жмут друг другу руки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как добрые, старые приятели - обняться (обнимают соседа слева, затем справа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росто потереться плечиками (спинками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глашая неизвестного человека в дом, монгол преподносит ему полоску шелка или хлопка, которая называется «хада». Обычно она белого цвета, но также может быть светло-голубого и светло-желтого цвета. Если вы удостоились чести получить «хаду», то принимать ее нужно двумя руками с  легким поклоном. Передача «хады» и поклон – это знак глубокого взаимного уважения, очень ценимого в монгольской культуре. Давайте поздороваемся по –монгольски и подарим друг другу «хады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асиб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  <w:r>
              <w:rPr>
                <w:i/>
                <w:color w:val="000080"/>
              </w:rPr>
              <w:t>(что важно знать или учитывать модератору при использовании данного метода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0F4F7" w:val="clear"/>
              <w:spacing w:before="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mongol.su/forum/index.php?topic=1332.0</w:t>
              </w:r>
            </w:hyperlink>
          </w:p>
          <w:p>
            <w:pPr>
              <w:pStyle w:val="Heading5"/>
              <w:shd w:fill="F0F4F7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hd w:fill="F0F4F7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mongol.su/forum/index.php?PHPSESSID=uklfm3tgfnag74l02n0rbog876&amp;topic=1332.msg47275" \l "msg4727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иветствия и знакомство на монгольском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язы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0F4F7" w:val="clear"/>
              </w:rPr>
            </w:pPr>
            <w:r>
              <w:rPr>
                <w:sz w:val="22"/>
                <w:szCs w:val="22"/>
                <w:shd w:fill="F0F4F7" w:val="clear"/>
              </w:rPr>
              <w:t>Здравствуйте! - Сайн байна уу!</w:t>
            </w:r>
            <w:r>
              <w:rPr>
                <w:rStyle w:val="Appleconvertedspace"/>
                <w:sz w:val="22"/>
                <w:szCs w:val="22"/>
                <w:shd w:fill="F0F4F7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0F4F7" w:val="clear"/>
              </w:rPr>
              <w:t>Привет! - сайн уу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0F4F7" w:val="clear"/>
              </w:rPr>
              <w:t>Как твое имя? - Чиний нэр хэн бэ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0F4F7" w:val="clear"/>
              </w:rPr>
              <w:t>Мое имя Петр - Миний нэр Петр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0F4F7" w:val="clear"/>
              </w:rPr>
              <w:t>Тебя как зовут? - Чамайг хэн гэдэг вэ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0F4F7" w:val="clear"/>
              </w:rPr>
              <w:t>Меня зовут……….  –  Намайг………….. гэдэг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0F4F7" w:val="clear"/>
              </w:rPr>
              <w:t>Рад(а) с вами познакомиться. - Тантай танилцсандаа баяртай бай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0F4F7" w:val="clear"/>
              </w:rPr>
            </w:pPr>
            <w:r>
              <w:rPr>
                <w:sz w:val="22"/>
                <w:szCs w:val="22"/>
                <w:shd w:fill="F0F4F7" w:val="clear"/>
              </w:rPr>
              <w:t>Спасибо – Баярлалаа (но произносится Баярла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рианты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возрастного состава группы, здороваться можно по-разному. Можно попросить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оздороваться, хлопнув друг друга по ладон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взяться за колени сосед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оздороваться как эскимосы - прикоснувшись носами друг к друг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оклон (как в Японии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риветственный танец «адаму» («танец прыжков») (как в Кении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риветствие «коутоу» - складывание рук и поклон. Если в группе только женщины, этот обряд называется «ваньфу»: представительницы слабого пола должны соединить руки и провести ими вниз вдоль своего тела (как в Китае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ложить ладони вместе, как будто молимся, приложить их к голове, поклониться и произнести «савадди». Позиции рук могут разниться: чем выше руки по отношению к лицу, тем больше уважения оказывается тому, кого приветствуют (как в Таиланде); </w:t>
            </w:r>
          </w:p>
          <w:p>
            <w:pPr>
              <w:pStyle w:val="Normal"/>
              <w:rPr/>
            </w:pPr>
            <w:r>
              <w:rPr/>
              <w:t>* высунуть язык. Эта традиция продолжается до сегодняшнего дня. Ее часто дополняют скрещиванием ладоней на груди и мн. др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лож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десь Вы можете представить необходимые приложения для проведения мето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i/>
                <w:color w:val="000080"/>
              </w:rPr>
              <w:t>(это могут быть примеры раздаточного или дополнительного материала, заготовки и шаблоны, реквизит, требующийся для проведения метода, ссылки на необходимые ресурсы или источники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6">
              <w:r>
                <w:rPr>
                  <w:rStyle w:val="InternetLink"/>
                </w:rPr>
                <w:t>http://mongol.su/forum/index.php?topic=1332.0</w:t>
              </w:r>
            </w:hyperlink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https://linguopsy.dirty.ru/32-fakta-o-mongolskom-iazyke-541387/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3039110" cy="275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3028315" cy="227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© Международный Институт Развития «ЭкоПро», 2012</w:t>
      </w:r>
    </w:p>
    <w:p>
      <w:pPr>
        <w:pStyle w:val="Normal"/>
        <w:jc w:val="right"/>
        <w:rPr/>
      </w:pPr>
      <w:r>
        <w:rPr/>
        <w:t>© Образовательный портал «Мой университет»</w:t>
      </w:r>
    </w:p>
    <w:p>
      <w:pPr>
        <w:pStyle w:val="Normal"/>
        <w:jc w:val="right"/>
        <w:rPr/>
      </w:pPr>
      <w:r>
        <w:rPr/>
        <w:t>© И.Л.Арефьева, Т.В.Лазарев, 2012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грамма подготовки методистов-модераторов</w:t>
    </w:r>
  </w:p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i/>
        <w:sz w:val="20"/>
        <w:szCs w:val="20"/>
      </w:rPr>
      <w:t>Дистанционный семинар-тренинг «Технология АМО»</w:t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ongol.su/forum/index.php?topic=1332.0" TargetMode="External"/><Relationship Id="rId6" Type="http://schemas.openxmlformats.org/officeDocument/2006/relationships/hyperlink" Target="http://mongol.su/forum/index.php?topic=1332.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57:00Z</dcterms:created>
  <dc:creator>1</dc:creator>
  <dc:description/>
  <cp:keywords/>
  <dc:language>en-US</dc:language>
  <cp:lastModifiedBy>User</cp:lastModifiedBy>
  <dcterms:modified xsi:type="dcterms:W3CDTF">2016-09-10T21:42:00Z</dcterms:modified>
  <cp:revision>4</cp:revision>
  <dc:subject/>
  <dc:title/>
</cp:coreProperties>
</file>