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Форма описания активного метода обучения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2"/>
        <w:gridCol w:w="5271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писание активного методы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right="1193" w:hanging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звание метод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>«Машина времени»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Этап образовательного мероприятия/ урока/ занят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оработка содержания т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личество участников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Цели  задачи использования метод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99"/>
                <w:sz w:val="21"/>
                <w:szCs w:val="21"/>
              </w:rPr>
              <w:t>Цель:</w:t>
            </w:r>
            <w:r>
              <w:rPr>
                <w:color w:val="000099"/>
                <w:sz w:val="21"/>
                <w:szCs w:val="21"/>
              </w:rPr>
              <w:br/>
              <w:t>Активное восприятие, конкретизация и систематизация информации по теме занятия.</w:t>
            </w:r>
          </w:p>
          <w:p>
            <w:pPr>
              <w:pStyle w:val="Normal"/>
              <w:jc w:val="both"/>
              <w:rPr>
                <w:b/>
                <w:b/>
                <w:color w:val="000099"/>
                <w:sz w:val="21"/>
                <w:szCs w:val="21"/>
              </w:rPr>
            </w:pPr>
            <w:r>
              <w:rPr>
                <w:b/>
                <w:color w:val="000099"/>
                <w:sz w:val="21"/>
                <w:szCs w:val="21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17" w:hanging="284"/>
              <w:jc w:val="both"/>
              <w:rPr>
                <w:color w:val="000099"/>
                <w:sz w:val="21"/>
                <w:szCs w:val="21"/>
              </w:rPr>
            </w:pPr>
            <w:r>
              <w:rPr>
                <w:color w:val="000099"/>
                <w:sz w:val="21"/>
                <w:szCs w:val="21"/>
              </w:rPr>
              <w:t>Развивать у учащихся способность к практическому применению знакомого материала в реальной ситуации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17" w:hanging="284"/>
              <w:jc w:val="both"/>
              <w:rPr>
                <w:color w:val="000099"/>
                <w:sz w:val="21"/>
                <w:szCs w:val="21"/>
              </w:rPr>
            </w:pPr>
            <w:r>
              <w:rPr>
                <w:color w:val="000099"/>
                <w:sz w:val="21"/>
                <w:szCs w:val="21"/>
              </w:rPr>
              <w:t>Поощрять готовность к взаимопомощи и сотрудничеству в сложных ситуациях.</w:t>
            </w:r>
          </w:p>
          <w:p>
            <w:pPr>
              <w:pStyle w:val="Normal"/>
              <w:rPr>
                <w:color w:val="000099"/>
                <w:sz w:val="21"/>
                <w:szCs w:val="21"/>
              </w:rPr>
            </w:pPr>
            <w:r>
              <w:rPr>
                <w:color w:val="000099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одолжительность проведен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5 мину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еобходимые материалы (канцелярские товары и др.), которые понадобятся для успешного проведения метод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ультимедийная презентация,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светодиодная гирлянда,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узыкальное сопровождение («Зодиак» -электронная музыка, 1980)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Справочная литература (если есть возможность - интернет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карта России, 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флажки,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информации и картинки обереговых кукол,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атериалы для изготовления куклы-оберега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color w:val="000080"/>
              </w:rPr>
              <w:t xml:space="preserve">Предварительная подготовка </w:t>
            </w:r>
            <w:r>
              <w:rPr>
                <w:i/>
                <w:color w:val="000080"/>
              </w:rPr>
              <w:t>(если требуется)</w:t>
            </w:r>
          </w:p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готовить реквизит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оздать машину времени – подготовить мультимедийную презентацию и светодиодную гирлянду, музыкальное сопровождение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обрать справочную литературу или сделать папку – подборку о куклах-оберегах (информация и картинки кукол, технологические карты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сылки на интернет-ресурсы о куклах-оберегах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арта России и флажки, для обозначения мест путешествия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атериалы для изготовления обереговых кукол: лоскутки, нитки, пряжа, вата, бусинки, проволока, лыко, тесь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робная технология проведен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>Педагог предлагает учащимся отправиться в прошлое на машине времени и посмотреть, как делали куклы-обереги в разных краях нашей большой страны. Каждая группа учащихся выбирает место на карте России, куда отправляется, затем изучив справочную литературу или интернет-ресурсы, узнают, какие куклы-обереги делали в этой местности в прошлые годы, изготавливают эту куклу из подходящего материала, тем же способом, как делали её раньше. Затем каждая группа учащихся представляет своих кукол и ту информацию, что узнали о ни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нструкции модератора  обучающимся для реализации или в ходе проведения АМО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едагог: «Дорогие мастерицы, мне очень приятно сообщить вам, что изобретена машина времени, и мы можем посетить те места, которые захотим. Недавно вы узнали, что у народов нашей большой и замечательной страны есть свои куклы-обереги. Предлагаю отправиться в прошлое и посмотреть своими глазами, как изготовляли обереговых кукол наши предки. Мы снарядим экспедиционные группы, которые выберут то место, куда им захочется поехать и отметят его на карте России флажком. Когда все будут готовы, мы отправимся в путешествие. Не забудьте захватить в путешествие и справочный материал, изображения обереговых кукол, чтобы сравнить, как делали раньше и как делают этих кукол сейчас. Готовы? Отправляемся!»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едагог включает мультимедийную презентацию и светодиодную гирлянду. Звучит электронная музыка группы «Зодиак» 1980 г. В презентации можно показать разные анимационные цветовые эффекты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едагог раздает информационный и наглядный материал каждой группе или помогает выйти в интернет: «Экспедиционные группы прибыли в выбранное ими место. Посмотрите внимательно на то, что вас окружает. Изучите обстановку. Узнайте, как изготавливали кукол наши предки в далеком прошлом. Научитесь этому мастерству. Создайте похожую куклу-оберег для себя или своих близких. Создавая куклу, думайте о добром, светлом, с благодарностью к тому, для кого создаете эту куклу-оберег. Приступайте к работе, время не ждет. Скоро наша машина времени вернется в 201_ год, а нам еще предстоит много сделать. Удачи и творческих успехов вам, рукодельницы!»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чащиеся ищут необходимую информацию о куклах-оберегах, выбирают ту куклу, которую будут изготовлять, подбирают технологическую карту для изготовления этой куклы, изготавливают куклу-оберег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едагог: «Внимание, внимание, наша машина времени возвращает нас в настоящее время. Будьте готовы отправиться немедленно»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чащиеся убирают материалы, справочные пособия, наглядный материал, оставляя только созданных ими обереговых кукол, пока звучит музыка. Затем педагог предлагает им: «Дорогие мастерицы, вот вы и вернулись из путешествия во времени, да не с пустыми руками, а замечательными куклами-оберегами. Коротко расскажите о своем путешествии, что вы видели, что узнали, какую куклу-оберег изготовили»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з каждой группы выступает один челок, рассказывая о том, что нового они узнали о куклах-оберегах, все учащиеся показывают своих кукол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едагог: «Замечательное у нас получилось путешествие! Мы не только узнали, как и для чего создавали куклы-обереги наши предки, но и сами создали удивительную куклу. Пусть она бережет ваш покой и покой того,  для кого вы её создавали! Счастья вам, мастерицы!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color w:val="000080"/>
              </w:rPr>
              <w:t xml:space="preserve">Примечание </w:t>
            </w:r>
            <w:r>
              <w:rPr>
                <w:i/>
                <w:color w:val="000080"/>
              </w:rPr>
              <w:t>(что важно знать или учитывать модератору при использовании данного метода)</w:t>
            </w:r>
          </w:p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Педагог должен создать на занятии атмосферу таинственности, чтобы у детей появилось восхищение историей кукол-оберегов, мастерством наших предков, которые без иглы и ножниц из различных бросовых материалов могли создать куклу, которая сохранилась в веках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арианты проведения метод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Если на занятии позволяет время и оборудование, то учащиеся сами могут создать небольшую мультимедийную презентацию по той информации и наглядности, которую смогли найти в интернете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иложение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Здесь Вы можете представить необходимые приложения для проведения метода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80"/>
              </w:rPr>
            </w:pPr>
            <w:r>
              <w:rPr>
                <w:i/>
                <w:color w:val="000080"/>
              </w:rPr>
              <w:t>(это могут быть примеры раздаточного или дополнительного материала, заготовки и шаблоны, реквизит, требующийся для проведения метода, ссылки на необходимые ресурсы или источники)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  <w:t>Слайды из мультимедийной презентации:</w:t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5334635" cy="51435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0" r="-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63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hyperlink r:id="rId4">
              <w:r>
                <w:drawing>
                  <wp:anchor behindDoc="0" distT="0" distB="0" distL="114935" distR="114935" simplePos="0" locked="0" layoutInCell="1" allowOverlap="1" relativeHeight="4">
                    <wp:simplePos x="0" y="0"/>
                    <wp:positionH relativeFrom="column">
                      <wp:posOffset>3691890</wp:posOffset>
                    </wp:positionH>
                    <wp:positionV relativeFrom="paragraph">
                      <wp:posOffset>173355</wp:posOffset>
                    </wp:positionV>
                    <wp:extent cx="1649095" cy="1760220"/>
                    <wp:effectExtent l="0" t="0" r="0" b="0"/>
                    <wp:wrapNone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9" t="-9" r="-9" b="-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49095" cy="17602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</w:rPr>
                <w:t>http://image.shutterstock.com/z/stock-vector-an-image-of-a-man-using-a-time-machine-89352196.jpg</w:t>
              </w:r>
            </w:hyperlink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166370</wp:posOffset>
                  </wp:positionV>
                  <wp:extent cx="1889125" cy="141668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80"/>
              </w:rPr>
              <w:t xml:space="preserve">               </w:t>
            </w:r>
            <w:hyperlink r:id="rId6">
              <w:r>
                <w:rPr>
                  <w:rStyle w:val="InternetLink"/>
                </w:rPr>
                <w:t>http://cdn1.vesti.ru/p/o_808866.jpg?582058810</w:t>
              </w:r>
            </w:hyperlink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87190</wp:posOffset>
                  </wp:positionH>
                  <wp:positionV relativeFrom="paragraph">
                    <wp:posOffset>103505</wp:posOffset>
                  </wp:positionV>
                  <wp:extent cx="1344295" cy="134429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ind w:left="360" w:hanging="0"/>
              <w:rPr>
                <w:color w:val="000080"/>
              </w:rPr>
            </w:pPr>
            <w:r>
              <w:rPr>
                <w:color w:val="000080"/>
              </w:rPr>
              <w:tab/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hyperlink r:id="rId8">
              <w:r>
                <w:rPr>
                  <w:rStyle w:val="InternetLink"/>
                </w:rPr>
                <w:t>http://kupi-na-dom.ru/wp-content/uploads/2015/06/1377228.jpg</w:t>
              </w:r>
            </w:hyperlink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Светомузыка в кабинете создана при помощи гирляды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80"/>
              </w:rPr>
              <w:t xml:space="preserve">                                                 </w:t>
            </w:r>
            <w:hyperlink r:id="rId9">
              <w:r>
                <w:rPr>
                  <w:rStyle w:val="InternetLink"/>
                </w:rPr>
                <w:t>http://images.vfl.ru/ii/1386763241/3d952856/3733581.jpg</w:t>
              </w:r>
            </w:hyperlink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45085</wp:posOffset>
                  </wp:positionV>
                  <wp:extent cx="3270885" cy="201168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88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063365</wp:posOffset>
                  </wp:positionH>
                  <wp:positionV relativeFrom="paragraph">
                    <wp:posOffset>-12700</wp:posOffset>
                  </wp:positionV>
                  <wp:extent cx="1277620" cy="154559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ind w:left="360" w:hanging="0"/>
              <w:rPr>
                <w:color w:val="000080"/>
              </w:rPr>
            </w:pPr>
            <w:r>
              <w:rPr>
                <w:color w:val="000080"/>
              </w:rPr>
              <w:tab/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  <w:t>Информация и изображения обереговых кукол</w:t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rPr/>
            </w:pPr>
            <w:hyperlink r:id="rId12">
              <w:r>
                <w:rPr>
                  <w:rStyle w:val="InternetLink"/>
                </w:rPr>
                <w:t>http://present5.com/docs/russkie_tradicii_i_obryady_images/russkie_tradicii_i_obryady_37.jpg</w:t>
              </w:r>
            </w:hyperlink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      </w:t>
            </w:r>
            <w:hyperlink r:id="rId13">
              <w:r>
                <w:rPr>
                  <w:rStyle w:val="InternetLink"/>
                </w:rPr>
                <w:t>http://data2.gallery.ru/albums/gallery/24716-5073e-4878238-m750x740.jpg</w:t>
              </w:r>
            </w:hyperlink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133350</wp:posOffset>
                  </wp:positionV>
                  <wp:extent cx="2516505" cy="188722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091815</wp:posOffset>
                  </wp:positionH>
                  <wp:positionV relativeFrom="paragraph">
                    <wp:posOffset>133350</wp:posOffset>
                  </wp:positionV>
                  <wp:extent cx="2447925" cy="183578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нформация о куклах-оберегах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hyperlink r:id="rId16">
              <w:r>
                <w:rPr>
                  <w:rStyle w:val="InternetLink"/>
                </w:rPr>
                <w:t>http://letopisi.org/index.php/%D0%9A%D1%83%D0%BA%D0%BB%D1%8B-%D0%BE%D0%B1%D0%B5%D1%80%D0%B5%D0%B3%D0%B8</w:t>
              </w:r>
            </w:hyperlink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rPr/>
            </w:pPr>
            <w:hyperlink r:id="rId17">
              <w:r>
                <w:rPr>
                  <w:rStyle w:val="InternetLink"/>
                </w:rPr>
                <w:t>http://letopisi.org/index.php/%D0%9A%D1%83%D0%BA%D0%BB%D1%8B-%D0%BE%D0%B1%D0%B5%D1%80%D0%B5%D0%B3%D0%B8</w:t>
              </w:r>
            </w:hyperlink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22065</wp:posOffset>
                  </wp:positionH>
                  <wp:positionV relativeFrom="paragraph">
                    <wp:posOffset>133985</wp:posOffset>
                  </wp:positionV>
                  <wp:extent cx="1717675" cy="1738630"/>
                  <wp:effectExtent l="0" t="0" r="0" b="0"/>
                  <wp:wrapNone/>
                  <wp:docPr id="9" name="1078_2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078_2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  <w:t>Материал для изготовления куклы-оберега</w:t>
            </w:r>
          </w:p>
          <w:p>
            <w:pPr>
              <w:pStyle w:val="Normal"/>
              <w:ind w:left="36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хнологические карты по изготовлению куклы-оберега</w:t>
            </w:r>
          </w:p>
          <w:p>
            <w:pPr>
              <w:pStyle w:val="Normal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126365</wp:posOffset>
                  </wp:positionV>
                  <wp:extent cx="1960880" cy="196469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360" w:hanging="0"/>
              <w:rPr>
                <w:color w:val="000080"/>
              </w:rPr>
            </w:pPr>
            <w:r>
              <w:rPr>
                <w:color w:val="000080"/>
              </w:rPr>
              <w:tab/>
            </w:r>
          </w:p>
          <w:p>
            <w:pPr>
              <w:pStyle w:val="Normal"/>
              <w:ind w:left="360" w:hanging="0"/>
              <w:jc w:val="right"/>
              <w:rPr/>
            </w:pPr>
            <w:hyperlink r:id="rId20">
              <w:r>
                <w:rPr>
                  <w:rStyle w:val="InternetLink"/>
                </w:rPr>
                <w:t>http://icqprosto.ru/wp-content/uploads/media/%D0%9D%D0%B0%D1%80%D0%BE%D0%B4%D0%BD%D0%B0%D1%8F-%D0%BA%D1%83%D0%BA%D0%BB%D0%B0-%D0%94%D0%B5%D1%81%D1%8F%D1%82%D0%B8%D1%80%D1%83%D1%87%D0%BA%D0%B0-%E2%80%93-%D0%BF%D0%BE%D0%BC%D0%BE%D1%89%D0%BD%D0%B8%D1%86%D0%B0-%D0%B2-%D0%B4%D0%B5%D0%BB%D0%B0%D1%85/image1.jpeg</w:t>
              </w:r>
            </w:hyperlink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ind w:left="36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rPr/>
            </w:pPr>
            <w:hyperlink r:id="rId21">
              <w:r>
                <w:rPr>
                  <w:rStyle w:val="InternetLink"/>
                </w:rPr>
                <w:t>http://bebygarden.ru/wp-content/uploads/2013/07/kukla1.jpg</w:t>
              </w:r>
            </w:hyperlink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ind w:left="36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jc w:val="right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8460</wp:posOffset>
                  </wp:positionH>
                  <wp:positionV relativeFrom="paragraph">
                    <wp:posOffset>151130</wp:posOffset>
                  </wp:positionV>
                  <wp:extent cx="2028190" cy="1421130"/>
                  <wp:effectExtent l="0" t="0" r="0" b="0"/>
                  <wp:wrapNone/>
                  <wp:docPr id="11" name="kukl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kukl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hyperlink r:id="rId23">
              <w:r>
                <w:rPr>
                  <w:rStyle w:val="InternetLink"/>
                </w:rPr>
                <w:t>https://yandex.ru/images/search?text=%D1%82%D0%B5%D1%85%D0%BD%D0%BE%D0%BB%D0%BE%D0%B3%D0%B8%D1%87%D0%B5%D1%81%D0%BA%D0%B8%D0%B5%20%D0%BA%D0%B0%D1%80%D1%82%D1%8B%20%D0%BF%D0%BE%20%D0%B8%D0%B7%D0%B3%D0%BE%D1%82%D0%BE%D0%B2%D0%BB%D0%B5%D0%BD%D0%B8%D1%8E%20%D0%BA%D1%83%D0%BA%D0%BB%D1%8B-%D0%BE%D0%B1%D0%B5%D1%80%D0%B5%D0%B3%D0%B0&amp;stype=image&amp;lr=19&amp;noreask=1&amp;source=wiz</w:t>
              </w:r>
            </w:hyperlink>
            <w:r>
              <w:rPr>
                <w:color w:val="000080"/>
              </w:rPr>
              <w:t xml:space="preserve"> – технологические карты по изготовлению кукол-оберегов</w:t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/>
      </w:pPr>
      <w:r>
        <w:rPr/>
        <w:t>© Международный Институт Развития «ЭкоПро», 2012</w:t>
      </w:r>
    </w:p>
    <w:p>
      <w:pPr>
        <w:pStyle w:val="Normal"/>
        <w:jc w:val="right"/>
        <w:rPr/>
      </w:pPr>
      <w:r>
        <w:rPr/>
        <w:t>© Образовательный портал «Мой университет»</w:t>
      </w:r>
    </w:p>
    <w:p>
      <w:pPr>
        <w:pStyle w:val="Normal"/>
        <w:jc w:val="right"/>
        <w:rPr/>
      </w:pPr>
      <w:r>
        <w:rPr/>
        <w:t>© И.Л.Арефьева, Т.В.Лазарев, 2012</w:t>
      </w:r>
    </w:p>
    <w:sectPr>
      <w:headerReference w:type="default" r:id="rId24"/>
      <w:footerReference w:type="default" r:id="rId2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</w:rPr>
      <w:t xml:space="preserve">Образовательный портал Мой университет - </w:t>
    </w:r>
    <w:hyperlink r:id="rId1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moi</w:t>
      </w:r>
      <w:r>
        <w:rPr>
          <w:rStyle w:val="InternetLink"/>
          <w:sz w:val="18"/>
          <w:szCs w:val="18"/>
        </w:rPr>
        <w:t>-</w:t>
      </w:r>
      <w:r>
        <w:rPr>
          <w:rStyle w:val="InternetLink"/>
          <w:sz w:val="18"/>
          <w:szCs w:val="18"/>
          <w:lang w:val="en-US"/>
        </w:rPr>
        <w:t>universitet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ru</w:t>
      </w:r>
    </w:hyperlink>
    <w:r>
      <w:rPr>
        <w:color w:val="0000FF"/>
        <w:sz w:val="18"/>
        <w:szCs w:val="18"/>
        <w:u w:val="single"/>
      </w:rPr>
      <w:t xml:space="preserve"> 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i/>
        <w:sz w:val="18"/>
        <w:szCs w:val="18"/>
      </w:rPr>
      <w:t xml:space="preserve">Факультет образования взрослых - </w:t>
    </w:r>
    <w:hyperlink r:id="rId2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train</w:t>
      </w:r>
      <w:r>
        <w:rPr>
          <w:rStyle w:val="InternetLink"/>
          <w:sz w:val="18"/>
          <w:szCs w:val="18"/>
        </w:rPr>
        <w:t>2.</w:t>
      </w:r>
      <w:r>
        <w:rPr>
          <w:rStyle w:val="InternetLink"/>
          <w:sz w:val="18"/>
          <w:szCs w:val="18"/>
          <w:lang w:val="en-US"/>
        </w:rPr>
        <w:t>ru</w:t>
      </w:r>
    </w:hyperlink>
    <w:r>
      <w:rPr>
        <w:color w:val="0000FF"/>
        <w:sz w:val="18"/>
        <w:szCs w:val="18"/>
        <w:u w:val="single"/>
      </w:rPr>
      <w:t xml:space="preserve"> 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Программа подготовки методистов-модераторов</w:t>
    </w:r>
  </w:p>
  <w:p>
    <w:pPr>
      <w:pStyle w:val="Header"/>
      <w:jc w:val="center"/>
      <w:rPr>
        <w:color w:val="0000FF"/>
        <w:sz w:val="18"/>
        <w:szCs w:val="18"/>
        <w:u w:val="single"/>
      </w:rPr>
    </w:pPr>
    <w:r>
      <w:rPr>
        <w:i/>
        <w:sz w:val="20"/>
        <w:szCs w:val="20"/>
      </w:rPr>
      <w:t>Дистанционный семинар-тренинг «Технология АМО»</w:t>
    </w:r>
  </w:p>
  <w:p>
    <w:pPr>
      <w:pStyle w:val="Header"/>
      <w:pBdr>
        <w:bottom w:val="single" w:sz="4" w:space="1" w:color="000000"/>
      </w:pBdr>
      <w:jc w:val="center"/>
      <w:rPr>
        <w:color w:val="0000FF"/>
        <w:sz w:val="20"/>
        <w:szCs w:val="20"/>
        <w:u w:val="single"/>
      </w:rPr>
    </w:pPr>
    <w:r>
      <w:rPr>
        <w:color w:val="0000FF"/>
        <w:sz w:val="20"/>
        <w:szCs w:val="20"/>
        <w:u w:val="single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image.shutterstock.com/z/stock-vector-an-image-of-a-man-using-a-time-machine-89352196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cdn1.vesti.ru/p/o_808866.jpg?582058810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kupi-na-dom.ru/wp-content/uploads/2015/06/1377228.jpg" TargetMode="External"/><Relationship Id="rId9" Type="http://schemas.openxmlformats.org/officeDocument/2006/relationships/hyperlink" Target="http://images.vfl.ru/ii/1386763241/3d952856/3733581.jpg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present5.com/docs/russkie_tradicii_i_obryady_images/russkie_tradicii_i_obryady_37.jpg" TargetMode="External"/><Relationship Id="rId13" Type="http://schemas.openxmlformats.org/officeDocument/2006/relationships/hyperlink" Target="http://data2.gallery.ru/albums/gallery/24716-5073e-4878238-m750x740.jpg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yperlink" Target="http://letopisi.org/index.php/&#1050;&#1091;&#1082;&#1083;&#1099;-&#1086;&#1073;&#1077;&#1088;&#1077;&#1075;&#1080;" TargetMode="External"/><Relationship Id="rId17" Type="http://schemas.openxmlformats.org/officeDocument/2006/relationships/hyperlink" Target="http://letopisi.org/index.php/&#1050;&#1091;&#1082;&#1083;&#1099;-&#1086;&#1073;&#1077;&#1088;&#1077;&#1075;&#1080;" TargetMode="External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hyperlink" Target="http://icqprosto.ru/wp-content/uploads/media/&#1053;&#1072;&#1088;&#1086;&#1076;&#1085;&#1072;&#1103;-&#1082;&#1091;&#1082;&#1083;&#1072;-&#1044;&#1077;&#1089;&#1103;&#1090;&#1080;&#1088;&#1091;&#1095;&#1082;&#1072;-&#8211;-&#1087;&#1086;&#1084;&#1086;&#1097;&#1085;&#1080;&#1094;&#1072;-&#1074;-&#1076;&#1077;&#1083;&#1072;&#1093;/image1.jpeg" TargetMode="External"/><Relationship Id="rId21" Type="http://schemas.openxmlformats.org/officeDocument/2006/relationships/hyperlink" Target="http://bebygarden.ru/wp-content/uploads/2013/07/kukla1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s://yandex.ru/images/search?text=&#1090;&#1077;&#1093;&#1085;&#1086;&#1083;&#1086;&#1075;&#1080;&#1095;&#1077;&#1089;&#1082;&#1080;&#1077; &#1082;&#1072;&#1088;&#1090;&#1099; &#1087;&#1086; &#1080;&#1079;&#1075;&#1086;&#1090;&#1086;&#1074;&#1083;&#1077;&#1085;&#1080;&#1102; &#1082;&#1091;&#1082;&#1083;&#1099;-&#1086;&#1073;&#1077;&#1088;&#1077;&#1075;&#1072;&amp;stype=image&amp;lr=19&amp;noreask=1&amp;source=wiz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train2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33:00Z</dcterms:created>
  <dc:creator>1</dc:creator>
  <dc:description/>
  <cp:keywords/>
  <dc:language>en-US</dc:language>
  <cp:lastModifiedBy>Tanya</cp:lastModifiedBy>
  <dcterms:modified xsi:type="dcterms:W3CDTF">2016-07-21T10:41:00Z</dcterms:modified>
  <cp:revision>11</cp:revision>
  <dc:subject/>
  <dc:title/>
</cp:coreProperties>
</file>