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47" w:hanging="0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Style15"/>
        <w:spacing w:before="0" w:after="0"/>
        <w:ind w:right="14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Открытый профессиональный конкурс педагогов </w:t>
      </w:r>
    </w:p>
    <w:p>
      <w:pPr>
        <w:pStyle w:val="Style15"/>
        <w:spacing w:before="0" w:after="0"/>
        <w:ind w:right="147" w:hanging="0"/>
        <w:jc w:val="center"/>
        <w:rPr/>
      </w:pPr>
      <w:r>
        <w:rPr>
          <w:rFonts w:cs="Arial" w:ascii="Arial" w:hAnsi="Arial"/>
          <w:b/>
          <w:bCs/>
          <w:color w:val="FF0000"/>
        </w:rPr>
        <w:t>«Технология активных методов обучения - технология для ФГОС»!</w:t>
      </w:r>
    </w:p>
    <w:p>
      <w:pPr>
        <w:pStyle w:val="Style15"/>
        <w:spacing w:lineRule="auto" w:line="276" w:before="240" w:after="0"/>
        <w:ind w:right="147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АНО ДПО "Инновационный образовательный центр повышения квалификации и переподготовки "Мой университет", образовательный портал "Мой университет", факультет технологий интерактивного обучения проводи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Открытый профессиональный конкурс педагогов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«ТЕХНОЛОГИЯ АКТИВНЫХ МЕТОДОВ ОБУЧЕНИЯ - ТЕХНОЛОГИЯ ДЛЯ ФГОС» </w:t>
      </w:r>
      <w:r>
        <w:rPr>
          <w:rFonts w:cs="Arial" w:ascii="Arial" w:hAnsi="Arial"/>
          <w:bCs/>
          <w:color w:val="000080"/>
          <w:sz w:val="20"/>
          <w:szCs w:val="20"/>
        </w:rPr>
        <w:t>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Конкурс направлен на</w:t>
      </w:r>
      <w:r>
        <w:rPr>
          <w:rFonts w:cs="Arial" w:ascii="Arial" w:hAnsi="Arial"/>
          <w:color w:val="000080"/>
          <w:sz w:val="20"/>
          <w:szCs w:val="20"/>
        </w:rPr>
        <w:t xml:space="preserve"> содействие эффективному формированию ключевых компетентностей обучающихся/воспитанников через создание развивающей образовательной среды, соответствующей реализации требований ФГОС с помощью технологии активных методов обуч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Конкурс объявлен </w:t>
      </w:r>
      <w:r>
        <w:rPr>
          <w:rFonts w:cs="Arial" w:ascii="Arial" w:hAnsi="Arial"/>
          <w:b/>
          <w:color w:val="FF0000"/>
          <w:sz w:val="20"/>
          <w:szCs w:val="20"/>
        </w:rPr>
        <w:t>по предметам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внутри направлений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дошкольное образование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начальной школы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точных дисциплин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естественного цикла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гуманитарного цикла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группы "иностранный язык"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эстетического, здоровьесберегающего, профориентационного и технологического направления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информатика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дополнительное образование детей;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педагогическая деятельность в коррекционных образовательных учреждениях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воспитание и внеурочная деятельность по направлениям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другие направления педагогической деятельности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Интегрированные уроки размещаются в подразделе «Интегрированные уроки», имеющемся в каждом предметном направлении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Участие в Конкурсе</w:t>
      </w:r>
      <w:r>
        <w:rPr>
          <w:rFonts w:cs="Arial" w:ascii="Arial" w:hAnsi="Arial"/>
          <w:color w:val="000080"/>
          <w:sz w:val="20"/>
          <w:szCs w:val="20"/>
        </w:rPr>
        <w:t xml:space="preserve"> могут принять как индивидуальные педагоги, так и творческие коллективы, состоящие из разных представителей образовательного процесса: администрации, педагогов, учащихся и их родителей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Участие в Конкурсе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БЕСПЛАТНОЕ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Конкурс проводится с </w:t>
      </w:r>
      <w:r>
        <w:rPr>
          <w:rFonts w:cs="Arial" w:ascii="Arial" w:hAnsi="Arial"/>
          <w:b/>
          <w:color w:val="0000FF"/>
          <w:sz w:val="20"/>
          <w:szCs w:val="20"/>
        </w:rPr>
        <w:t>16 января 2014 года по 16 апреля 2014 года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Размещение конкурсных работ происходит с 16 января 2014 года до </w:t>
      </w:r>
      <w:r>
        <w:rPr>
          <w:rFonts w:cs="Arial" w:ascii="Arial" w:hAnsi="Arial"/>
          <w:b/>
          <w:color w:val="FF0000"/>
          <w:sz w:val="20"/>
          <w:szCs w:val="20"/>
        </w:rPr>
        <w:t>16 марта 2014 года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робная информация о Конкурсе</w:t>
      </w:r>
      <w:r>
        <w:rPr>
          <w:rFonts w:cs="Arial" w:ascii="Arial" w:hAnsi="Arial"/>
          <w:color w:val="000080"/>
          <w:sz w:val="20"/>
          <w:szCs w:val="20"/>
        </w:rPr>
        <w:t xml:space="preserve">, Положение Конкурса, другие документы Конкурса  находятся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i-universitet.ru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</w:rPr>
          <w:t>onkur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MO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  </w:t>
      </w:r>
      <w:r>
        <w:rPr/>
        <w:t> 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30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Поощрение участников Конкурса:</w:t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1.Определяются </w:t>
      </w:r>
      <w:r>
        <w:rPr>
          <w:rFonts w:cs="Arial" w:ascii="Arial" w:hAnsi="Arial"/>
          <w:bCs/>
          <w:color w:val="FF0000"/>
          <w:sz w:val="20"/>
          <w:szCs w:val="20"/>
        </w:rPr>
        <w:t>три призовых места (I, II, III) по каждому предмету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в рамках каждого направления. Кроме того, в каждом направлении Конкурса экспертные комиссии определяют </w:t>
      </w:r>
      <w:r>
        <w:rPr>
          <w:rFonts w:cs="Arial" w:ascii="Arial" w:hAnsi="Arial"/>
          <w:bCs/>
          <w:color w:val="0000FF"/>
          <w:sz w:val="20"/>
          <w:szCs w:val="20"/>
        </w:rPr>
        <w:t>абсолютного победителя (1 место) и двух призеров Конкурса (2 и 3 места).</w:t>
      </w:r>
    </w:p>
    <w:p>
      <w:pPr>
        <w:pStyle w:val="Normal"/>
        <w:ind w:right="30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Дополнительно в каждом направлении Конкурса 10% из числа участников направления, за исключением абсолютного победителя, победителей и призеров Конкурса, работы которых набрали наибольшее количество баллов, признаются его </w:t>
      </w:r>
      <w:r>
        <w:rPr>
          <w:rFonts w:cs="Arial" w:ascii="Arial" w:hAnsi="Arial"/>
          <w:bCs/>
          <w:color w:val="FF0000"/>
          <w:sz w:val="20"/>
          <w:szCs w:val="20"/>
        </w:rPr>
        <w:t>лауреатами.</w:t>
      </w:r>
    </w:p>
    <w:p>
      <w:pPr>
        <w:pStyle w:val="Normal"/>
        <w:ind w:right="30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2. Абсолютные победители и призеры Конкурса во всех направлениях, победители и призеры Конкурса по каждому предмету в рамках каждого направления будут награждены призами, дипломами, а также благодарственными письмами в адрес образовательного учреждения, которое они представляют. Лауреаты Конкурса будут награждены дипломами.</w:t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3. Участники конкурса могут получить «</w:t>
      </w:r>
      <w:r>
        <w:rPr>
          <w:rFonts w:cs="Arial" w:ascii="Arial" w:hAnsi="Arial"/>
          <w:bCs/>
          <w:color w:val="FF0000"/>
          <w:sz w:val="20"/>
          <w:szCs w:val="20"/>
        </w:rPr>
        <w:t>Сертификат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об участии в Конкурсе и публикации образовательного материала в Интернете, на сайте www.moi-amour.ru» в рамках Открытого профессионального конкурса педагогов "Технология АМО - технология для ФГОС".   </w:t>
      </w:r>
    </w:p>
    <w:p>
      <w:pPr>
        <w:pStyle w:val="Normal"/>
        <w:ind w:right="30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ind w:right="300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Приглашаем принять участие в Конкурсе!</w:t>
        <w:br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oi-universitet.ru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onkur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M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right="300" w:hanging="0"/>
        <w:jc w:val="right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 уважением,</w:t>
        <w:br/>
        <w:t>Оргкомитет Конкурса</w:t>
      </w:r>
    </w:p>
    <w:sectPr>
      <w:headerReference w:type="default" r:id="rId4"/>
      <w:type w:val="nextPage"/>
      <w:pgSz w:w="11906" w:h="16838"/>
      <w:pgMar w:left="567" w:right="282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universitet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Факультет технологий интерактивного обучения -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mour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KonkursAMO/" TargetMode="External"/><Relationship Id="rId3" Type="http://schemas.openxmlformats.org/officeDocument/2006/relationships/hyperlink" Target="http://www.moi-universitet.ru/KonkursAM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7:00Z</dcterms:created>
  <dc:creator>Ирина</dc:creator>
  <dc:description/>
  <cp:keywords/>
  <dc:language>en-US</dc:language>
  <cp:lastModifiedBy>Miser</cp:lastModifiedBy>
  <dcterms:modified xsi:type="dcterms:W3CDTF">2014-01-17T17:47:00Z</dcterms:modified>
  <cp:revision>2</cp:revision>
  <dc:subject/>
  <dc:title>Стартовал Третий открытый профессиональный конкурс педагогов «Мультимедиа урок в современной школе»</dc:title>
</cp:coreProperties>
</file>