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color w:val="002060"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>открытого КОНКУРСА ПЕДАГОГОВ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Видео-АМО»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3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декабря 2015 года – 2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4"/>
        </w:rPr>
        <w:t xml:space="preserve"> февраля 2016 года </w:t>
      </w:r>
    </w:p>
    <w:p>
      <w:pPr>
        <w:pStyle w:val="Normal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1.1. Конкурс проводится АНО ДПО «Инновационный образовательный центр повышения квалификации и переподготовки» «Мой университет», образовательным порталом «Мой университет», Факультетом технологий интерактив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2. Организация-учредитель Конкурса предоставляет площадку в Интернете для проведения конкурса – сайт Факультета технологий интерактивного обучения образовательного портала Мой университет, располож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moi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</w:rPr>
          <w:t>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3. Конкурс проводится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4. Настоящее Положение регулирует порядок организации и проведения Конкурса, устанавливает требования к его участникам и представляемым на конкурс материалам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1.5. 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2. Ц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Содействие эффективному формированию ключевых компетентностей обучающихся/воспитанников через создание развивающей образовательной среды с помощью технологии активных методо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Формирование базы данных видео-сюжетов образовательных мероприятий, основанных на применении технологии активных методов </w:t>
      </w:r>
      <w:r>
        <w:rPr>
          <w:rFonts w:cs="Times New Roman" w:ascii="Times New Roman" w:hAnsi="Times New Roman"/>
          <w:color w:val="002060"/>
          <w:sz w:val="24"/>
          <w:szCs w:val="24"/>
        </w:rPr>
        <w:t>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Содействие активному внедрению в практику преподавания и воспитательной работы технологии активных методов обучения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</w:rPr>
        <w:t>3.Задачи Конкурса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/>
          <w:b/>
          <w:color w:val="00206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йствовать созданию условий, стимулирующих эффективное внедрение технологии активных методов обучения в образовательный процесс для построения современной образовательной сре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йствовать популяризации и эффективному внедрению технологии активных методов обучения в образовательный процес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собствовать эффективному обмену опытом использования технологии активных методов обучения в образов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ировать и развивать профессиональную компетентность педагогов и студентов педагогических ВУЗов в использовании технологии активных методов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уализировать интеллектуальные и творческие способности педагогов, методистов и студентов образовательных учреждений педагогического профиля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вершенствовать методическую и организационную подготовку, актуализировать интеллектуальные и творческие способности педагогов для организации разнообразного досуга детей в период  зимних канику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формировать базу методических видео-материалов и содействовать эффективной методической подготовке педагогов к внедрению технологии АМО в профессиональную деятельность педагогов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Предмет Конкурс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метом Конкурса являются разработки уроков/занятий/мероприятий по определенной теме с обязательным включением в их структуру и содержание технологии активных методов обучения, представленные в видео  формате и демонстрирующие применении технологии активных методов обучения в образовательном процесс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Активные методы обучения и уроки/занятия/мероприятия могут быть разработаны для следующих категорий обучающихся: для воспитанников дошкольных образовательных учреждений, обучающихся школ, студентов ССузов и ВУЗ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2060"/>
        </w:rPr>
      </w:pPr>
      <w:r>
        <w:rPr>
          <w:color w:val="002060"/>
        </w:rPr>
        <w:t>Уроки/занятия/мероприятия могут являться новыми разработками или уже прошедшими апробацию.</w:t>
      </w:r>
    </w:p>
    <w:p>
      <w:pPr>
        <w:pStyle w:val="Style17"/>
        <w:spacing w:before="0" w:after="0"/>
        <w:ind w:firstLine="708"/>
        <w:rPr>
          <w:rStyle w:val="StrongEmphasis"/>
          <w:color w:val="002060"/>
        </w:rPr>
      </w:pPr>
      <w:r>
        <w:rPr>
          <w:color w:val="002060"/>
        </w:rPr>
      </w:r>
    </w:p>
    <w:p>
      <w:pPr>
        <w:pStyle w:val="Style17"/>
        <w:spacing w:before="0" w:after="0"/>
        <w:ind w:firstLine="708"/>
        <w:rPr>
          <w:color w:val="002060"/>
        </w:rPr>
      </w:pPr>
      <w:r>
        <w:rPr>
          <w:rStyle w:val="StrongEmphasis"/>
          <w:color w:val="002060"/>
        </w:rPr>
        <w:t>Номинации конкурс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2060"/>
        </w:rPr>
      </w:pPr>
      <w:r>
        <w:rPr>
          <w:b/>
          <w:color w:val="002060"/>
        </w:rPr>
        <w:t xml:space="preserve">1) "Лучший Видео-АМО": </w:t>
      </w:r>
      <w:r>
        <w:rPr>
          <w:color w:val="002060"/>
        </w:rPr>
        <w:t>авторские и адаптированные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активные методы обучения, предназначенные для применения на различных этапах урока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инициации (приветствия, знакомства)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погружения в тему (определения темы, целеполагания)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определения ожиданий и опасений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проверки ДЗ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инпута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проработки содержания темы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эмоциональной разрядки (разминки),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360"/>
        <w:jc w:val="both"/>
        <w:rPr>
          <w:color w:val="002060"/>
        </w:rPr>
      </w:pPr>
      <w:r>
        <w:rPr>
          <w:color w:val="002060"/>
        </w:rPr>
        <w:t xml:space="preserve">рефлексии  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2060"/>
        </w:rPr>
      </w:pPr>
      <w:r>
        <w:rPr>
          <w:b/>
          <w:color w:val="002060"/>
        </w:rPr>
        <w:t xml:space="preserve">2) "Лучший Видео-урок": </w:t>
      </w:r>
      <w:r>
        <w:rPr>
          <w:color w:val="002060"/>
        </w:rPr>
        <w:t>разработки уроков/занятий по направлен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занятия по познавательному развитию – развитие речи, математическое развитие, ознакомление с окружающим миром, здоровый образ жизни и безопасность; физкультурные занятия, музыкальные занятия, занятия по ИЗО-деятельности, интегрированные занят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начальной школ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русский язык, чтение, математика, окружающий мир, истор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точных дисциплин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математика, алгебра, геометрия, физика, астрономия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естественного цикл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природоведение, география, экология, биология, химия, экономик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гуманитарного цикл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история, обществоведение, право, русский язык, литература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группы "иностранный язык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включая уроки начальных классов) (английский язык, немецкий язык, французский язык, интегрированные уроки, внеклассная деятельность по предмета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предметы эстетического, здоровьесберегающего, профориентационного и технологического направлен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ИЗО, МХК, музыка, технология, профориентация, ОБЖ, физкультура, черчение, интегрированные уроки, внеклассная деятельность по предметам (включая уроки начальных классов)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информатика, ИКТ, интегрированные уроки, внеклассная деятельность по предметам) (включая уроки начальных классов);</w:t>
      </w:r>
    </w:p>
    <w:p>
      <w:pPr>
        <w:pStyle w:val="Normal"/>
        <w:spacing w:before="120" w:after="200"/>
        <w:ind w:left="57" w:right="57" w:firstLine="30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 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3) "Лучшее образовательное мероприятие по технологии АМО", </w:t>
      </w:r>
      <w:r>
        <w:rPr>
          <w:color w:val="002060"/>
        </w:rPr>
        <w:t>т.е.</w:t>
      </w:r>
      <w:r>
        <w:rPr>
          <w:b/>
          <w:color w:val="002060"/>
        </w:rPr>
        <w:t xml:space="preserve"> </w:t>
      </w:r>
      <w:r>
        <w:rPr>
          <w:color w:val="002060"/>
        </w:rPr>
        <w:t>разработки образовательных мероприятий по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дополнительное образование дет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шахматы и интеллектуальное развит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воспитание и внеурочная деятельность по направлениям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портивно-оздоровительное, духовно-нравственное, художественно-эстетическое, научно-познавательное, военно-патриотическое, этика и психология семейной жизни, культурно-досуговое, общественно полезная деятельность, проектная деятельность, библиотечное дело, музейное дело;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другие направления педагогической деятельности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сихолого-педагогическое и методическое сопровождение детей, работа с трудными детьми и подростками, работа с одаренными детьми, музейное дело, библиотечное дело, классное руководств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5. Участники Конкурса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>5.1. Участие в Конкурсе на добровольной и равноправной основе могут принять индивидуальные участники педагоги и обучающиеся всех типов образовательных учреждений.</w:t>
        <w:br/>
        <w:t>5.2. Участники Конкурса могут быть из любого региона России или стран СНГ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5.3. Возраст участников и педагогический стаж не ограничены. </w:t>
      </w:r>
    </w:p>
    <w:p>
      <w:pPr>
        <w:pStyle w:val="Normal"/>
        <w:spacing w:lineRule="auto" w:line="240" w:before="0" w:after="0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</w:rPr>
        <w:t xml:space="preserve">5.4. Каждый индивидуальный участник может представить неограниченное количество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5.5. Участие в Конкурсе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бесплатное.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2060"/>
          <w:sz w:val="24"/>
        </w:rPr>
        <w:t>5.</w:t>
      </w:r>
      <w:r>
        <w:rPr>
          <w:color w:val="002060"/>
          <w:sz w:val="24"/>
          <w:szCs w:val="24"/>
        </w:rPr>
        <w:t>6. В случае, если для участия в конкурсе и размещении  конкурсного материала необходимо получение согласия родителей  или иных ответственных за детей лиц, оно должно быть получено. Ответственность за соблюдение данного пункта полностью несет руководитель, размещающий материал. Принимая участие в конкурсе, Вы подтверждаете, что внимательно ознакомились с Положением конкурса и принимаете все его пункты, включая размещение личной информации обо всех участниках творческого коллектива,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4"/>
          <w:szCs w:val="24"/>
        </w:rPr>
        <w:t>и даете согласие на обработку личных данных, представленных в конкурсном материале и его описании (в соответствии с Федеральным законом № 152-ФЗ «О персональных данных»)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6. Расписание Конкурса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CC"/>
        </w:rPr>
        <w:t>23.12.2015</w:t>
      </w:r>
      <w:r>
        <w:rPr>
          <w:rStyle w:val="StrongEmphasis"/>
          <w:color w:val="002060"/>
        </w:rPr>
        <w:t xml:space="preserve"> </w:t>
      </w:r>
      <w:r>
        <w:rPr>
          <w:color w:val="002060"/>
        </w:rPr>
        <w:t>года – объявление Конкурса</w:t>
      </w:r>
    </w:p>
    <w:p>
      <w:pPr>
        <w:pStyle w:val="Style17"/>
        <w:spacing w:before="0" w:after="0"/>
        <w:jc w:val="both"/>
        <w:rPr>
          <w:color w:val="002060"/>
          <w:shd w:fill="FFFFFF" w:val="clear"/>
        </w:rPr>
      </w:pPr>
      <w:r>
        <w:rPr>
          <w:rStyle w:val="StrongEmphasis"/>
          <w:color w:val="FF0000"/>
        </w:rPr>
        <w:t>23.12.2015 – 15.02.2016</w:t>
      </w:r>
      <w:r>
        <w:rPr>
          <w:color w:val="002060"/>
        </w:rPr>
        <w:t xml:space="preserve"> года - размещение участниками материалов </w:t>
      </w:r>
      <w:r>
        <w:rPr>
          <w:color w:val="002060"/>
          <w:shd w:fill="FFFFFF" w:val="clear"/>
        </w:rPr>
        <w:t xml:space="preserve">в блоге конкурса </w:t>
      </w:r>
      <w:hyperlink r:id="rId3">
        <w:r>
          <w:rPr>
            <w:rStyle w:val="InternetLink"/>
            <w:shd w:fill="FFFFFF" w:val="clear"/>
          </w:rPr>
          <w:t>http://moi-amour.ru/blog/</w:t>
        </w:r>
      </w:hyperlink>
      <w:r>
        <w:rPr>
          <w:color w:val="002060"/>
          <w:shd w:fill="FFFFFF" w:val="clear"/>
        </w:rPr>
        <w:t xml:space="preserve">  по номинациям  </w:t>
      </w:r>
    </w:p>
    <w:p>
      <w:pPr>
        <w:pStyle w:val="Style17"/>
        <w:spacing w:before="0" w:after="0"/>
        <w:jc w:val="both"/>
        <w:rPr>
          <w:color w:val="002060"/>
        </w:rPr>
      </w:pPr>
      <w:r>
        <w:rPr>
          <w:rStyle w:val="StrongEmphasis"/>
          <w:color w:val="0000CC"/>
        </w:rPr>
        <w:t>30.12.2016 - 10.03.2016</w:t>
      </w:r>
      <w:r>
        <w:rPr>
          <w:color w:val="002060"/>
        </w:rPr>
        <w:t xml:space="preserve"> - подача заявок на получение сертификата участника конкурса</w:t>
      </w:r>
    </w:p>
    <w:p>
      <w:pPr>
        <w:pStyle w:val="Style17"/>
        <w:spacing w:before="0" w:after="0"/>
        <w:jc w:val="both"/>
        <w:rPr>
          <w:color w:val="002060"/>
        </w:rPr>
      </w:pPr>
      <w:r>
        <w:rPr>
          <w:rStyle w:val="StrongEmphasis"/>
          <w:color w:val="FF0000"/>
        </w:rPr>
        <w:t>30.12. 2015 – 20.02.2016</w:t>
      </w:r>
      <w:r>
        <w:rPr>
          <w:rStyle w:val="StrongEmphasis"/>
          <w:color w:val="002060"/>
        </w:rPr>
        <w:t xml:space="preserve"> </w:t>
      </w:r>
      <w:r>
        <w:rPr>
          <w:color w:val="002060"/>
        </w:rPr>
        <w:t xml:space="preserve">- работа жюри по оценке материалов, допущенных к участию в конкурсе -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CC"/>
        </w:rPr>
        <w:t>20.02.2016 – 25.02.2015</w:t>
      </w:r>
      <w:r>
        <w:rPr>
          <w:color w:val="002060"/>
        </w:rPr>
        <w:t xml:space="preserve"> года – подведение итогов конкурс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CC"/>
        </w:rPr>
        <w:t>25.02.2016</w:t>
      </w:r>
      <w:r>
        <w:rPr>
          <w:color w:val="002060"/>
        </w:rPr>
        <w:t xml:space="preserve"> года - объявление результатов конкурса.</w:t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</w:rPr>
        <w:t>7.Информационная и техническая поддержка участников конкурса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002060"/>
        </w:rPr>
        <w:t xml:space="preserve">7.1. Вся информация о Конкурсе представлена в Положении Конкурса, Требованиях к материалам конкурса и </w:t>
      </w:r>
      <w:r>
        <w:rPr>
          <w:color w:val="002060"/>
          <w:highlight w:val="yellow"/>
        </w:rPr>
        <w:t>инструкции по размещению материалов.</w:t>
      </w:r>
    </w:p>
    <w:p>
      <w:pPr>
        <w:pStyle w:val="Style17"/>
        <w:spacing w:before="0" w:after="0"/>
        <w:jc w:val="both"/>
        <w:rPr/>
      </w:pPr>
      <w:r>
        <w:rPr>
          <w:color w:val="002060"/>
        </w:rPr>
        <w:t>7.2. Участники Конкурса самостоятельно размещают материалы.</w:t>
      </w:r>
    </w:p>
    <w:p>
      <w:pPr>
        <w:pStyle w:val="Style17"/>
        <w:spacing w:before="0" w:after="0"/>
        <w:jc w:val="both"/>
        <w:rPr>
          <w:color w:val="002060"/>
        </w:rPr>
      </w:pPr>
      <w:r>
        <w:rPr>
          <w:color w:val="002060"/>
        </w:rPr>
        <w:t>7.3. В случае возникновения технических вопросов по регистрации и размещению конкурсных материалов, участники конкурса могут задать вопросы на</w:t>
      </w:r>
      <w:r>
        <w:rPr/>
        <w:t xml:space="preserve"> Форуме технической поддержки конкурса</w:t>
      </w:r>
      <w:r>
        <w:rPr>
          <w:color w:val="002060"/>
        </w:rPr>
        <w:t xml:space="preserve"> </w:t>
      </w:r>
      <w:r>
        <w:rPr/>
        <w:t>http://moi-amour.ru/forum/25-198-1</w:t>
      </w:r>
      <w:r>
        <w:rPr>
          <w:color w:val="002060"/>
        </w:rPr>
        <w:t xml:space="preserve"> </w:t>
      </w:r>
    </w:p>
    <w:p>
      <w:pPr>
        <w:pStyle w:val="Style17"/>
        <w:spacing w:before="0" w:after="0"/>
        <w:jc w:val="both"/>
        <w:rPr>
          <w:color w:val="002060"/>
        </w:rPr>
      </w:pPr>
      <w:r>
        <w:rPr>
          <w:color w:val="002060"/>
        </w:rPr>
        <w:t xml:space="preserve">7.4. </w:t>
      </w:r>
      <w:r>
        <w:rPr>
          <w:rStyle w:val="StrongEmphasis"/>
          <w:color w:val="002060"/>
        </w:rPr>
        <w:t>Получить сведения об итогах работы</w:t>
      </w:r>
      <w:r>
        <w:rPr>
          <w:color w:val="002060"/>
        </w:rPr>
        <w:t xml:space="preserve"> участника можно получить в </w:t>
      </w:r>
      <w:r>
        <w:rPr/>
        <w:t xml:space="preserve">Таблице допуска работ и отправки сертификатов </w:t>
      </w:r>
      <w:hyperlink r:id="rId4">
        <w:r>
          <w:rPr>
            <w:rStyle w:val="InternetLink"/>
          </w:rPr>
          <w:t>http://moi-amour.ru/index/dokumenty_dlja_uchastnikov_meroprijatij_fakulteta/0-26</w:t>
        </w:r>
      </w:hyperlink>
      <w:r>
        <w:rPr>
          <w:color w:val="002060"/>
        </w:rPr>
        <w:t xml:space="preserve">   на сайте Факультета технологий интерактивного обучения и получить информацию о заказе сертификата на Форуме конкурса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moi-amour.ru/forum/36-328-1" \l "41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oi-amour.ru/forum/36-328-1#41661</w:t>
      </w:r>
      <w:r>
        <w:rPr>
          <w:rStyle w:val="InternetLink"/>
        </w:rPr>
        <w:fldChar w:fldCharType="end"/>
      </w:r>
      <w:r>
        <w:rPr>
          <w:color w:val="FF0000"/>
        </w:rPr>
        <w:t xml:space="preserve">  </w:t>
      </w:r>
    </w:p>
    <w:p>
      <w:pPr>
        <w:pStyle w:val="Style17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 Критерии и процедура оценки конкурсных материалов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1. Критерии и методика оценивания конкурсных работ определяются и утверждаются Оргкомитето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2. Техническими экспертами провер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ответствие формальным требованиям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меется полный пакет конкурсных докумен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мещение материала конкурса с аннотацией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блюдение законодательства Российской Федерации, в том числе закона об авторском праве (есть ссылки на авторов (источники) использованных цитат,  фото- и видеоизображений, наличие списка использованных источников и литературы, текстовая часть работы оформлена на русском язык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3. Экспертами оценива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епень достижения образовательных эффектов урока/занятия/меро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чество описания урока/занятия/меро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ответствие урока/занятия/мероприятия технологии активных методо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чество описания активных методов обучения на каждом этап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блюдение условия эффективного применения активных методо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епень реализации принципов современ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ктуальность видеоматериалов, их соответствие целям и задачам конкурс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стоверность и информационная насыщенность представленных материалов (полнота раскрытия темы; познавательность; соответствие содержания видео и комментария к нему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игинальность и выразительность подачи материала: динамичный видеоряд; разнообразие планов съемки; содержательный профессионально озвученный закадровый текст (если такой имеетс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ка внешнего оформления (наличие титульного кадра и титров; информации об авторах уро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идеомонтаж (синхронизация звука и изображения, качество изображен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highlight w:val="yellow"/>
        </w:rPr>
        <w:t xml:space="preserve">Каждый критерий оценивается по 5-ти бальной шкале. </w:t>
      </w:r>
      <w:r>
        <w:rPr>
          <w:rFonts w:cs="Times New Roman" w:ascii="Times New Roman" w:hAnsi="Times New Roman"/>
          <w:i/>
          <w:color w:val="002060"/>
          <w:sz w:val="24"/>
          <w:szCs w:val="24"/>
          <w:highlight w:val="yellow"/>
        </w:rPr>
        <w:t>Максимальный балл, который конкурсный материал может набрать – 55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ерьезное внимание при оценке Конкурсных работ будет уделено оценке соответствия материала формальным требованиям Конкурса. В связи с этим Оргкомитет рекомендует участникам Конкурса максимально ответственно подойти к оформлению конкурсного материала, согласно требованиям Положения. Материалы, размещенные с нарушением требований, будут отклонены от участия в Конкурсе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нтегрированные уроки оцениваются в группе с материалами, соответствующими  основному предмету интегрированного урока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4. Оценка конкур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изводится путем заполнения экспертами карт оценки метода/урока/занятия/мероприятия с использованием технологии АМО. Заполненные карты являются внутренними документами Конкурса и не предоставляются участникам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57" w:hanging="35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критерий оценки имеет свое количество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нтегрированный урок – при заявке на 2 и более направления – оценивается по среднему арифметическому суммы баллов сводных таблиц экспертов от направлений, обозначенных в зая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материал оценивают не менее трех экспер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йтинг конкурсных работ составляется по итогам  Конкурса (общий рейтинг работ по каждому направлению). Рейтинг работ публикуется на сайте факультета технологий интерактивного обучения в установленные Положением срок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5. Результаты Конкурса определяются посредством выведения среднего арифметического суммы баллов, выставленных экспертами Конкурсанту по соответствующему направлению, в сводной таблице экспертов Председателем экспертной комиссии, обсуждаются на закрытом обсуждении экспертов и утверждаются Оргкомитетом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6. Эксперты, входящие в экспертные комиссии по направлениям, а также технические эксперты не имеют право присылать на Конкурс собственные материалы: выступать в качестве участника (как индивидуального, так и в составе творческого коллектива)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7. Члены экспертных комиссий не привлекаются к экспертизе конкурсных материалов из школ, в которых они в настоящее время работают. Ответственность за соблюдение этого принципа лежит на председателях экспертных комиссий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 Определение победителей и призеров Конкур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1. Для определения победителей и призеров Конкурса по всем направлениям Конкурса проводятся итоговые совещания экспертных комиссий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2. На основе представленных экспертных карт оценки конкурсных материалов  и заключений экспертные комиссии определяется три призовых места (I, II, III)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в каждой номинаци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седатели экспертных комиссий передают в оргкомитет Конкурса окончательные итоги оценки конкурсных материалов по своему направлению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3. На основании представленных итоговых материалов экспертных комиссий Оргкомитет Конкурса принимает окончательное решение о победителях и призерах Конкурса по всем номинациям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9.4. При совпадении итоговых баллов материалы, набравшие таковые, рассматриваются повторно. По решению организаторов и председателей экспертных комиссий Конкурса при совпадении итоговых баллов возможно удвоение призовых мест (два первых, два вторых, два третьих места и т.д.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9.5. Оргкомитет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 Награждение по итогам Конкур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.1. Призовые места могут быть отданы как творческим коллективам, так и индивидуальным участникам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0.2. Список награжденных участников будет размещен на сайте факультета технологий интерактивного обучения образовательного портала Мой университет, а также опубликован в рассылках «Новая школа», «Интерактивное образование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trike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0.3. Победители и призеры Конкурса во всех номинациях будут награжден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зам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дипломами.</w:t>
      </w:r>
    </w:p>
    <w:p>
      <w:pPr>
        <w:pStyle w:val="Heading3"/>
        <w:spacing w:before="0" w:after="0"/>
        <w:rPr>
          <w:rFonts w:ascii="Times New Roman" w:hAnsi="Times New Roman" w:cs="Times New Roman"/>
          <w:strike/>
          <w:color w:val="002060"/>
          <w:sz w:val="24"/>
          <w:szCs w:val="24"/>
        </w:rPr>
      </w:pPr>
      <w:r>
        <w:rPr>
          <w:rFonts w:cs="Times New Roman" w:ascii="Times New Roman" w:hAnsi="Times New Roman"/>
          <w:strike/>
          <w:color w:val="00206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Получение сертификата за участие в Конкурс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1. «Сертификат об участии в Конкурсе и публикации образовательного материала в Интернете, на сайте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» в рамках Открытого конкурса педагогов «Видео-АМО» могут получить все участники, чьи работы допущены до участия в Конкурс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2. С целью уведомления участников о допуске их работ к участию в Конкурсе, на сайте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http://moi-amour.ru/index/0-26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мещаетс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Таблица допуска материалов к участию в Конкурсе и дат отправки Сертификатов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В данной таблице еженедельно обновляются данные о допуске поступивших на Конкурс материалов к участию в нем, а также фиксируются даты отправки Сертификатов участникам Конкурса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3. Участники Конкурса самостоятельно следят за обновлениями данных в «Таблице допуска материалов к участию в Конкурсе и дат отправки Сертификатов»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сле появления в данной Таблице информации о допуске материала до участия в Конкурсе, участник сразу может подать заявку на получение Сертификата. </w:t>
      </w:r>
      <w:r>
        <w:rPr>
          <w:rFonts w:cs="Times New Roman" w:ascii="Times New Roman" w:hAnsi="Times New Roman"/>
          <w:color w:val="002060"/>
          <w:sz w:val="24"/>
          <w:szCs w:val="24"/>
        </w:rPr>
        <w:t>Сертификаты участникам, чьи материалы отклонены от участия в Конкурсе, не высылаютс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4. Для заявки на получение Сертификата установлена специальная он-лайн форма на образовательном портале Мой университет -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green"/>
          </w:rPr>
          <w:t>http://www.moi-universitet.ru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green"/>
            <w:lang w:val="en-US"/>
          </w:rPr>
          <w:t>KonkursAMO</w:t>
        </w:r>
      </w:hyperlink>
      <w:r>
        <w:rPr>
          <w:rFonts w:cs="Times New Roman" w:ascii="Times New Roman" w:hAnsi="Times New Roman"/>
          <w:color w:val="FF0000"/>
          <w:sz w:val="24"/>
          <w:szCs w:val="24"/>
          <w:highlight w:val="green"/>
          <w:u w:val="single"/>
        </w:rPr>
        <w:t>/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аявки, присланные не по установленной форме или по электронной почте в адрес Оргкомитета, приниматься не будут. Сертификат будет выслан в оригинале, письмом по обычной почте, только после получения Оргкомитетом установленной оплаты за сертификат в порядке очеред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5. Стоимость электронного Сертификата составляет 223 рубля. Стоимость неламинированного сертификата составля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55 руб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Стоимость ламинированного сертификата составля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50 рублей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Стоимость печатного сертификата для нерезидентов России (жителей стран СНГ) составля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52 рубле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оимость сертификата возврату не подлежит. Перечисление оплаты за сертификат означает, что участник Конкурса ознакомился и согласен со всеми документами Конкур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6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. С целью грамотного оформления заявки на Сертификат внимательно следуйте соответствующему разделу «Инструкции по размещению конкурсных материалов»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1.7. Подтверждением принятия заявки на получение Сертификата является сообщение на портале Мой университет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green"/>
          </w:rPr>
          <w:t>http://www.moi-universitet.ru/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green"/>
            <w:lang w:val="en-US"/>
          </w:rPr>
          <w:t>KonkursAMO</w:t>
        </w:r>
      </w:hyperlink>
      <w:r>
        <w:rPr>
          <w:rFonts w:cs="Times New Roman" w:ascii="Times New Roman" w:hAnsi="Times New Roman"/>
          <w:color w:val="FF0000"/>
          <w:sz w:val="24"/>
          <w:szCs w:val="24"/>
          <w:highlight w:val="green"/>
          <w:u w:val="single"/>
        </w:rPr>
        <w:t>/</w:t>
      </w:r>
      <w:r>
        <w:rPr>
          <w:rFonts w:cs="Times New Roman" w:ascii="Times New Roman" w:hAnsi="Times New Roman"/>
          <w:color w:val="002060"/>
          <w:sz w:val="24"/>
          <w:szCs w:val="24"/>
        </w:rPr>
        <w:t>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10. Оргкомитет Конкурса не несет ответственности за качество и оперативность работы ФГУП «Почта России», за состояние почтовых ящиков участников Конкурса, за работу канцелярий образовательных учреждений, получающих корреспонденцию, за иные моменты, связанные с доставкой корреспонденции до участника Конкурса. В связи с эти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исключения возможности получения помятого Сертификата, Оргкомитет Конкурса рекомендует участникам Конкурса заказывать ламинированные Сертифик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 по месту их фактического про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 Использование материалов Конкур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2.1. База данных материалов Конкурса во время и после окончания Конкурса доступна для всех пользователей сайта факультета технологий интерактивного обучен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2 Участники Конкурса получают доступ к базе данных конкурсных материалов сразу после регистрации на сайте факультета технологий интерактивного обучения в группе «Участники»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2.3. Материалы Конкурса могут быть использованы только в образовательном процессе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9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) при любом их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4. Организатор Конкурса, в лице АНО ДПО «Инновационный образовательный центр повышения квалификации и переподготовки «Мой университет», не несет  ответств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нарушение авторами конкурсных материалов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2.5. Организатор Конкурса, в лице АНО ДПО «Инновационный образовательный центр повышения квалификации и переподготовки «Мой университет», оставляет за собой право систематизации, оформления, распространения  и использования с указанием авторства конкурсных материалов и авторских и заимствованных, но измененных/адаптированных активных методов обучения в различных форматах и посредством различных сервисов, а также создание новых образовательных продуктов с их использование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Приглашаем принять участие в Конкурсе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green"/>
          </w:rPr>
          <w:t>http://moi-amour.ru/index/0-77</w:t>
        </w:r>
      </w:hyperlink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акультета технологий интерактивного обучения</w:t>
      </w:r>
    </w:p>
    <w:p>
      <w:pPr>
        <w:pStyle w:val="Normal"/>
        <w:spacing w:lineRule="auto" w:line="240" w:before="100" w:after="0"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oi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ru</w:t>
        </w:r>
      </w:hyperlink>
    </w:p>
    <w:sectPr>
      <w:headerReference w:type="default" r:id="rId1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rPr/>
    </w:pPr>
    <w:r>
      <w:rPr>
        <w:rStyle w:val="CharAttribute62"/>
        <w:rFonts w:eastAsia="№Е;Times New Roman"/>
      </w:rPr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ParaAttribute1"/>
      <w:rPr>
        <w:rStyle w:val="CharAttribute8"/>
        <w:rFonts w:eastAsia="№Е;Times New Roman"/>
      </w:rPr>
    </w:pPr>
    <w:r>
      <w:rPr>
        <w:rStyle w:val="CharAttribute68"/>
        <w:rFonts w:eastAsia="№Е;Times New Roman"/>
      </w:rPr>
      <w:t xml:space="preserve">Факультет технологий интерактивного обучения - </w:t>
    </w:r>
    <w:hyperlink r:id="rId2">
      <w:r>
        <w:rPr>
          <w:rStyle w:val="InternetLink"/>
          <w:sz w:val="24"/>
        </w:rPr>
        <w:t>http://moi-</w:t>
      </w:r>
      <w:r>
        <w:rPr>
          <w:rStyle w:val="InternetLink"/>
          <w:sz w:val="24"/>
          <w:lang w:val="en-US"/>
        </w:rPr>
        <w:t>amour</w:t>
      </w:r>
      <w:r>
        <w:rPr>
          <w:rStyle w:val="InternetLink"/>
          <w:sz w:val="24"/>
        </w:rPr>
        <w:t>.ru/</w:t>
      </w:r>
      <w:r>
        <w:rPr>
          <w:rStyle w:val="InternetLink"/>
        </w:rPr>
        <w:t>_</w:t>
      </w:r>
    </w:hyperlink>
  </w:p>
  <w:p>
    <w:pPr>
      <w:pStyle w:val="Header"/>
      <w:rPr/>
    </w:pPr>
    <w:r>
      <w:rPr>
        <w:rStyle w:val="CharAttribute8"/>
        <w:rFonts w:eastAsia="№Е;Times New Roman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character" w:styleId="CharAttribute68">
    <w:name w:val="CharAttribute68"/>
    <w:qFormat/>
    <w:rPr>
      <w:rFonts w:ascii="Times New Roman" w:hAnsi="Times New Roman"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">
    <w:name w:val="ParaAttribute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amour.ru/" TargetMode="External"/><Relationship Id="rId3" Type="http://schemas.openxmlformats.org/officeDocument/2006/relationships/hyperlink" Target="http://moi-amour.ru/blog/" TargetMode="External"/><Relationship Id="rId4" Type="http://schemas.openxmlformats.org/officeDocument/2006/relationships/hyperlink" Target="http://moi-amour.ru/index/dokumenty_dlja_uchastnikov_meroprijatij_fakulteta/0-26" TargetMode="External"/><Relationship Id="rId5" Type="http://schemas.openxmlformats.org/officeDocument/2006/relationships/hyperlink" Target="http://www.moi-amour.ru/" TargetMode="External"/><Relationship Id="rId6" Type="http://schemas.openxmlformats.org/officeDocument/2006/relationships/hyperlink" Target="http://moi-amour.ru/index/0-26" TargetMode="External"/><Relationship Id="rId7" Type="http://schemas.openxmlformats.org/officeDocument/2006/relationships/hyperlink" Target="http://www.moi-universitet.ru/KonkursAMO" TargetMode="External"/><Relationship Id="rId8" Type="http://schemas.openxmlformats.org/officeDocument/2006/relationships/hyperlink" Target="http://www.moi-universitet.ru/KonkursAMO" TargetMode="External"/><Relationship Id="rId9" Type="http://schemas.openxmlformats.org/officeDocument/2006/relationships/hyperlink" Target="http://www.moi-amour.ru/" TargetMode="External"/><Relationship Id="rId10" Type="http://schemas.openxmlformats.org/officeDocument/2006/relationships/hyperlink" Target="http://moi-amour.ru/index/konkurs_quot_amo_novyj_god_i_rozhdestvo_quot/0-77" TargetMode="External"/><Relationship Id="rId11" Type="http://schemas.openxmlformats.org/officeDocument/2006/relationships/hyperlink" Target="http://moi-amour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moi-amour.ru/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48:00Z</dcterms:created>
  <dc:creator>пк</dc:creator>
  <dc:description/>
  <dc:language>en-US</dc:language>
  <cp:lastModifiedBy>Ксю</cp:lastModifiedBy>
  <dcterms:modified xsi:type="dcterms:W3CDTF">2015-12-20T12:48:00Z</dcterms:modified>
  <cp:revision>2</cp:revision>
  <dc:subject/>
  <dc:title/>
</cp:coreProperties>
</file>