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/>
      </w:pPr>
      <w:r>
        <w:rPr>
          <w:b/>
        </w:rPr>
        <w:t>Предлагаем примеры АМО из сборника, с которым вы могли познакомиться при изучении предыдущего моду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: познакомьтесь с примерами АМО, выберите один из них и попробуйте заполнить шаблон описания АМО сведениями о выбранном мет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Транспорт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Членам экспедиции предлагается на выбор одно из транспортных средств, с помощью которого можно добраться до страны АМОзонии.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1. Теплоход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2. Автобус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3. Поезд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4. Самолет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В пути, чтобы не заскучать, можно спеть песню. Группам предлагается спеть фрагмент песни о своем  транспортном средстве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Билет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Модератор вручает каждому участнику входной билет на транспортное средство. Билет состоит из двух частей. На одной части участники семинара пишут свои ожидания от предстоящей работы, а на другой (зона контроля) – свои опасения. Модератор отрывает область контроля (опасения) и забирает себе, а часть билета, на которой написаны ожидания, остается у участника. Все участники прикрепляют свои ожидания на планшет своей группы. После этого модератор обобщает полученный результат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осстанови рассказ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Участникам предлагаются фрагменты текста в разрозненном виде. Эти фрагменты текста нужно расположить в нужном порядке (приклеить на лист бумаги), чтобы получился связанный рассказ (см. приложение текст об ожиданиях и опасениях)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Четыре Я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Модератор предлагает разместить на круге в соответствующем секторе, стикеры с фразами, которые участники продолжают самостоятельно:</w:t>
      </w:r>
    </w:p>
    <w:p>
      <w:pPr>
        <w:pStyle w:val="Normal"/>
        <w:numPr>
          <w:ilvl w:val="0"/>
          <w:numId w:val="2"/>
        </w:numPr>
        <w:jc w:val="both"/>
        <w:rPr>
          <w:color w:val="333399"/>
        </w:rPr>
      </w:pPr>
      <w:r>
        <w:rPr>
          <w:color w:val="333399"/>
        </w:rPr>
        <w:t>Я узнал…</w:t>
      </w:r>
    </w:p>
    <w:p>
      <w:pPr>
        <w:pStyle w:val="Normal"/>
        <w:numPr>
          <w:ilvl w:val="0"/>
          <w:numId w:val="2"/>
        </w:numPr>
        <w:jc w:val="both"/>
        <w:rPr>
          <w:color w:val="333399"/>
        </w:rPr>
      </w:pPr>
      <w:r>
        <w:rPr>
          <w:color w:val="333399"/>
        </w:rPr>
        <w:t>Я научился…</w:t>
      </w:r>
    </w:p>
    <w:p>
      <w:pPr>
        <w:pStyle w:val="Normal"/>
        <w:numPr>
          <w:ilvl w:val="0"/>
          <w:numId w:val="2"/>
        </w:numPr>
        <w:jc w:val="both"/>
        <w:rPr>
          <w:color w:val="333399"/>
        </w:rPr>
      </w:pPr>
      <w:r>
        <w:rPr>
          <w:color w:val="333399"/>
        </w:rPr>
        <w:t>Я проявил себя …</w:t>
      </w:r>
    </w:p>
    <w:p>
      <w:pPr>
        <w:pStyle w:val="Normal"/>
        <w:numPr>
          <w:ilvl w:val="0"/>
          <w:numId w:val="2"/>
        </w:numPr>
        <w:jc w:val="both"/>
        <w:rPr>
          <w:color w:val="333399"/>
        </w:rPr>
      </w:pPr>
      <w:r>
        <w:rPr>
          <w:color w:val="333399"/>
        </w:rPr>
        <w:t>Я смогу применить …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Чем ближе к центру размещаются стикеры с надписями, тем сильнее эффект!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Гостиница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модератор предлагает экспедициям выбрать гостиницу для ночлега перед выходом экспедиции в поисках тайной долины и магических сокровищ АМОзонии. Для этого каждый участник туристической группы делегируется в одну из гостиниц: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1. Открытие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2. Возможность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3. Успех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4. Надежда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Вновь образовавшаяся группа, совместно формулирует продолжение фразы, соответствующей названию гостиницы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Я хочу узнать…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Я хочу научиться…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Я хочу проявить себя …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Я хочу применить …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После этой работы участники-делегаты возвращаются в свои группы и совместно формулируют цель предстоящей работы (и соответственно выбирают гостиницу для проживания)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нежки</w:t>
      </w:r>
    </w:p>
    <w:p>
      <w:pPr>
        <w:pStyle w:val="Normal"/>
        <w:jc w:val="both"/>
        <w:rPr>
          <w:color w:val="000080"/>
        </w:rPr>
      </w:pPr>
      <w:r>
        <w:rPr>
          <w:color w:val="333399"/>
        </w:rPr>
        <w:t>Участникам раздаются по 2 листа бумаги, из которых «лепятся» снежки (бумага плотно скатывается в комок), после чего все участники встают в две шеренги, друг напротив друга на некотором расстоянии и начинают забрасывать команду соперников снежками. Побеждает та команда, которая больше всего снежков забросила через разделительную линию.</w:t>
      </w:r>
      <w:r>
        <w:rPr>
          <w:color w:val="000080"/>
        </w:rPr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 порядку становись!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Группам предлагаются слова, которые являются элементами проекта. Участникам необходимо наклеить их на листе в хронологическом порядке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Планирование, Портфолио (оформление), Проблема, Продукт, Поиск информации, Презентация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исьмо другу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Модератор раздает участникам листочки бумаги с написанными именами (произвольным образом). Участникам необходимо сложить листочек пополам ин одной стороне написать «Дорогой друг!» и перечислить все достоинства человека, имя которого написано на листочке, а на другой стороне пишет свои недостатки и подписывается -  с уважением, Ф.И.. После этого письма торжественно вручаются адресату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Лист календаря </w:t>
      </w:r>
    </w:p>
    <w:p>
      <w:pPr>
        <w:pStyle w:val="Normal"/>
        <w:jc w:val="both"/>
        <w:rPr>
          <w:color w:val="333399"/>
        </w:rPr>
      </w:pPr>
      <w:r>
        <w:rPr>
          <w:color w:val="000080"/>
        </w:rPr>
        <w:t>Участникам семинара предлагаются календари с листочками, на которых написаны различные фразы. Необходимо выбрать и вырвать листочек, который отвечает ожиданиям участника. На обратной стороне необходимо написать свои опасения. Оформленный листочек опустить в кармашек портфеля, который находится на доске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Шахматы</w:t>
      </w:r>
    </w:p>
    <w:p>
      <w:pPr>
        <w:pStyle w:val="Normal"/>
        <w:jc w:val="both"/>
        <w:rPr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57785</wp:posOffset>
            </wp:positionV>
            <wp:extent cx="1177290" cy="1268095"/>
            <wp:effectExtent l="0" t="0" r="0" b="0"/>
            <wp:wrapTight wrapText="bothSides">
              <wp:wrapPolygon edited="0">
                <wp:start x="-11546" y="-5320"/>
                <wp:lineTo x="-11546" y="24352"/>
                <wp:lineTo x="31357" y="24352"/>
                <wp:lineTo x="31357" y="-5320"/>
                <wp:lineTo x="-11546" y="-53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98" t="17864" r="22823" b="9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Участникам предлагается обсудить достоинства и недостатки позиций «Я – автор проекта!» и «Я – организатор проектной деятельности детей». Достоинства записываются на стикеры и размещаются на белой клетке шахматной доски, а недостатки – на черной. Команды по очереди озвучивают свои варианты и размещают их на шахматной доске. Главное условие – достоинства и недостатки не должны повторяться. По цвету стикеров можно отслеживать какая команда была более активной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Дневник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Вспомните еще раз каждый урок, себя, свои эмоции и ощущения. Что вас удивило? Что заставило задуматься? А может, вы с чем-то были не согласны? А может, вы в чем-то отличились? </w:t>
      </w:r>
    </w:p>
    <w:p>
      <w:pPr>
        <w:pStyle w:val="Normal"/>
        <w:jc w:val="both"/>
        <w:rPr/>
      </w:pPr>
      <w:r>
        <w:rPr/>
        <w:t xml:space="preserve">Задание: необходимо заполнить страничку дневника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43"/>
        <w:gridCol w:w="4514"/>
        <w:gridCol w:w="1041"/>
        <w:gridCol w:w="12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Урок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вободный комментар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це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одпис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рок настроения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рок сомнения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рок - инпу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рок – перемена!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рок созидания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рок – контрольная работа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екреты актерского мастерства</w:t>
      </w:r>
    </w:p>
    <w:p>
      <w:pPr>
        <w:pStyle w:val="Normal"/>
        <w:jc w:val="both"/>
        <w:rPr/>
      </w:pPr>
      <w:r>
        <w:rPr>
          <w:color w:val="000080"/>
        </w:rPr>
        <w:t>Модератор предлагает каждой группе собрать набор методов для всех этапов комбинированного  урока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80"/>
        </w:rPr>
      </w:pPr>
      <w:r>
        <w:rPr>
          <w:color w:val="000080"/>
        </w:rPr>
        <w:t>Проверка домашнего задания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80"/>
        </w:rPr>
      </w:pPr>
      <w:r>
        <w:rPr>
          <w:color w:val="000080"/>
        </w:rPr>
        <w:t>Актуализация знаний. Сообщение цели и темы урока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80"/>
        </w:rPr>
      </w:pPr>
      <w:r>
        <w:rPr>
          <w:color w:val="000080"/>
        </w:rPr>
        <w:t>Изучение нового материала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80"/>
        </w:rPr>
      </w:pPr>
      <w:r>
        <w:rPr>
          <w:color w:val="000080"/>
        </w:rPr>
        <w:t>Закрепление новых знаний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80"/>
        </w:rPr>
      </w:pPr>
      <w:r>
        <w:rPr>
          <w:color w:val="000080"/>
        </w:rPr>
        <w:t>Самостоятельная работа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80"/>
        </w:rPr>
      </w:pPr>
      <w:r>
        <w:rPr>
          <w:color w:val="000080"/>
        </w:rPr>
        <w:t xml:space="preserve">Подведение итогов урока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80"/>
        </w:rPr>
      </w:pPr>
      <w:r>
        <w:rPr>
          <w:color w:val="000080"/>
        </w:rPr>
        <w:t>Домашнее задание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Если у участников в группе несколько методов на один и тот же этап урока, то они могут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80"/>
        </w:rPr>
      </w:pPr>
      <w:r>
        <w:rPr>
          <w:color w:val="000080"/>
        </w:rPr>
        <w:t>один из методов обменять на недостающий метод из другой группы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80"/>
        </w:rPr>
      </w:pPr>
      <w:r>
        <w:rPr>
          <w:color w:val="000080"/>
        </w:rPr>
        <w:t xml:space="preserve">один из методов обменять на недостающий метод у модератора;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80"/>
        </w:rPr>
        <w:t>коллективно оформить  метод на пустом бланке карточки, которую можно взять у модератора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При выборе одного из вариантов участникам необходимо помнить об ограничении времени выполнения задания.</w:t>
      </w:r>
    </w:p>
    <w:p>
      <w:pPr>
        <w:pStyle w:val="Normal"/>
        <w:jc w:val="both"/>
        <w:rPr/>
      </w:pPr>
      <w:r>
        <w:rPr>
          <w:color w:val="000080"/>
        </w:rPr>
        <w:t xml:space="preserve">Группа, которая набрала полный набор приемов на урок, прикрепляет свои методы в ячейку таблицы, которая оформлена на плакате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Модератор подводит итог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"/>
    <w:basedOn w:val="Normal"/>
    <w:qFormat/>
    <w:pPr/>
    <w:rPr>
      <w:lang w:val="pl-P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9:52:00Z</dcterms:created>
  <dc:creator>Красюк</dc:creator>
  <dc:description/>
  <dc:language>en-US</dc:language>
  <cp:lastModifiedBy>Ксю</cp:lastModifiedBy>
  <dcterms:modified xsi:type="dcterms:W3CDTF">2016-06-28T19:52:00Z</dcterms:modified>
  <cp:revision>2</cp:revision>
  <dc:subject/>
  <dc:title>Лекция 1</dc:title>
</cp:coreProperties>
</file>