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Лучшие авторские/адаптированные активные методы обучения.</w:t>
      </w:r>
    </w:p>
    <w:p>
      <w:pPr>
        <w:pStyle w:val="Normal"/>
        <w:rPr/>
      </w:pPr>
      <w:r>
        <w:rPr/>
        <w:t>Направление «Воспитание и внеурочная деятельност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37"/>
        <w:gridCol w:w="1909"/>
        <w:gridCol w:w="2963"/>
        <w:gridCol w:w="1899"/>
        <w:gridCol w:w="1957"/>
        <w:gridCol w:w="235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р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Образовательное учрежде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лжность/преподаваемый предм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конкурсн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мет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Этап образовательного мероприят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райдукова Софья Сергее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Владимирская область, город Ковр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о – психологическая служба при управлении образования администрации города Ковро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у занятия для детей «группы риска», учащихся, состоящих на различных формах учета и т.п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нятие «Мой мир  - другой, во всем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Мой мир – другой, во всем!"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формирование ожиданий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ник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орозова Галина Дмитрие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вановская область , Г. Ивано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БОУ СОШ № 61 г. Ивано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ь начальных клас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тературная игра-викторина «Сказки К.И.Чуковского» по мотивам игры «Кто хочет стать миллионером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Пантомима"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рубачева Н.В., Толмачева Ю.В., Мерзлякова И.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ская область, г.Север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БДОУ «ЦРР – детский сад №45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«Планета Детство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Закончи сказку"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хождение или погружение в тем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Направление «Предметы гуманитарного цикл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2399"/>
        <w:gridCol w:w="2963"/>
        <w:gridCol w:w="1834"/>
        <w:gridCol w:w="1777"/>
        <w:gridCol w:w="2253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р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бразовательное учрежде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лжность/преподаваемый предм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конкурсн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мет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Этап образовательного мероприят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изельян Жанна Игор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еспублика Коми, г. Ин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БОУ «Лицей №1 г. Инты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ь русского языка и литерату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тературная игра «На всякого мудреца довольно простот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Репетиция спектакля"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«Проработ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я темы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чергина Лариса Львовн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олгоградская область, г. Волгогра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общеобразовательное учреждение лицей№5 имени Ю.А.Гагарина Центрального райо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я и общ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рок в 9 классе по истори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Русско-японская войн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Смыслоряд в стихах"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«Проработ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я темы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антратова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СФСР, Ростовская область, г.Зерногра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У СПО «Зерноградский педколледж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тера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льтурный универсум романа Д.Л. Мордовцева «Лжедмитрий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"Парад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ет"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«Интерактивна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ция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Соловьева Юлия Серге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чатский край,  г. Петропавловск-Камчатск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МБОУ «Основная общеобразовательная школа №5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роическая оборона Петропавловска 1854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Склеим карту"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«Проработ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я темы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Направление «Дополнительное образование дете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749"/>
        <w:gridCol w:w="1909"/>
        <w:gridCol w:w="2963"/>
        <w:gridCol w:w="1828"/>
        <w:gridCol w:w="2065"/>
        <w:gridCol w:w="238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р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бразовательное учрежде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лжность/преподаваемый предм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конкурсного материа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мет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Этап образовательного мероприят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Юнусова Е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Тюменская обл. ХМАО г.Нефтеюганск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Г МБОУ ДОД    «Детская школа искусств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одаватель изобразительных дисциплин НГ МБОУ ДОД «ДШ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 Весеннее настроение» - урок путешеств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Весеннее дыхание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инк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харова И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омская область Город Стрежев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Художественное и прикладное творчест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рок «Путешествие в страну Мастеров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идактическая игра «Путешествие в стран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тяжении всех этапов урока /мероприятия/:  погружение в тему, формирование ожиданий,   интерактивная лекция, проработка содержания, подведение итогов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Другие направления педагогическ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48"/>
        <w:gridCol w:w="2351"/>
        <w:gridCol w:w="2963"/>
        <w:gridCol w:w="1928"/>
        <w:gridCol w:w="1924"/>
        <w:gridCol w:w="221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р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бразовательное учрежде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лжность/преподаваемый предм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конкурсного материа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мет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Этап образовательного мероприят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ариева Л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еспублика Марий Эл г. Йошкар-Ол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бюджетное образовательное учреждение дополнительного образования детей Республики Марий Эл «Дворец творчества детей и молодёжи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бразительное искусство и художественное творч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Мастер-класс «Методы и приёмы развития творческого воображения детей 5-8 лет на занятиях в изостуд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Цветик-Семицвет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"Сочиняем загадки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хождение или погружение в тем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едорова Г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Новгородская область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. Великий Новгор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униципальное общеобразовательное учреждение «Средняя общеобразовательная школа «Комплекс «Гармония» с углубленным изучением иностранных языков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меститель директора  по учебно-воспитательной работ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активный семинар  «Формирование информационной культуры школьник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Рефлексивный лист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аза 1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«Начало образовательного мероприятия», «Формирование ожиданий обучающихся»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аза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«Завершение образовательного мероприятия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алышкина О.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Алтайский край г. Бийс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униципальное бюджетное дошкольное образовательное учреждение «Детский сад № 57» города Бийс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етодическая работа с педагог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еминар для воспитателей дошкольных учреждений «Социальное проектирование в образовательном пространстве ДОУ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Ваш выбор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активная лекция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Предметы естественного цик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54"/>
        <w:gridCol w:w="2038"/>
        <w:gridCol w:w="2963"/>
        <w:gridCol w:w="1727"/>
        <w:gridCol w:w="2150"/>
        <w:gridCol w:w="231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р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бразовательное учрежде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лжность/преподаваемый предм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конкурсного матери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мет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Этап образовательного мероприят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лимина Татьяна Ильинич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юменская область, ХМАО-Югра, Город У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M</w:t>
            </w:r>
            <w:r>
              <w:rPr>
                <w:rFonts w:cs="Calibri"/>
              </w:rPr>
              <w:t>БОУ Гимназ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им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к химии в  8 классе «Такие разные оксид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Маркшейдерская интуици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активная лекц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йкова Марина Серге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Архангельс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БОУ СОШ №5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е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к  - ролевая игра « Индийский океан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оция Индийского океа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алимуллина Лилия Наил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атарстан г.Каза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БОУ «Школа № 33 с углубленным изучением отдельных предметов» Авиастроительного района города Казан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хим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рок «Химия и пищ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Round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obi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рмирование ожиданий учащихс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работка содержания темы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Предметы «Группы «Иностранный язы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56"/>
        <w:gridCol w:w="2351"/>
        <w:gridCol w:w="2963"/>
        <w:gridCol w:w="1749"/>
        <w:gridCol w:w="1870"/>
        <w:gridCol w:w="234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р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бразовательное учрежде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лжность/преподаваемый предм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конкурсного матери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мет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Этап образовательного мероприятия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гадаева А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Ханты-Мансийский автономный округ  г.Ур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БОУ Гимназ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лий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Внеклассное занятие по теме «Семья. Отрицание с глаголом </w:t>
            </w:r>
            <w:r>
              <w:rPr>
                <w:rFonts w:cs="Calibri"/>
                <w:lang w:val="en-US"/>
              </w:rPr>
              <w:t>have</w:t>
            </w:r>
            <w:r>
              <w:rPr>
                <w:rFonts w:cs="Calibri"/>
              </w:rPr>
              <w:t>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Все за одног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работка содержания тем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етрова В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ХМАО-Югра г.Ур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БОУ Гимназ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лий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к по теме "Королева и Парламент Британии",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«Сам себе режиссер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инк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рячкина Т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Алтайский край с. Залесо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униципальное общеобразовательное учреждение Залесовская средняя общеобразовательная школа №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Англий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he doll's house. Reading rul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«Радуг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ведение итогов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Информат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654"/>
        <w:gridCol w:w="2351"/>
        <w:gridCol w:w="2963"/>
        <w:gridCol w:w="1856"/>
        <w:gridCol w:w="1783"/>
        <w:gridCol w:w="2233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р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бразовательное учрежде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лжность/преподаваемый предм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конкурсного 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мет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Этап образовательного мероприят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исова Светлана Андре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алинингр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БОУ КО СПО «ПСТ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тика, Информатика и И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к информатики «Перевод методом вычитания из десятичной системы счисления в двоичную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Двоичный банк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«Интерактивна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ция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тынайченко Борис Дмитрие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городская область Село Жигайлов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униципальное бюджетное общеобразовательное учреждение «Жигайловская общеобразовательная школа Корочанского района Белгородской области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нформатика и И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к ИКТ в 5 классе по теме «Формы представления информаци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«Цветное настроени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Инициация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арелова Рия Александр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вердловская область г.Нижний Таги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ОУ СПО «Нижнетагильский горно-металлургической колледж имени Е.А. и М.Е. Черепановых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Архитектура ЭВМ и вычислительных сист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Контрольное занятие по теме «Составные части и периферийные устройства современного компьютера»</w:t>
            </w:r>
            <w:r>
              <w:rPr>
                <w:rFonts w:cs="Calibri"/>
              </w:rPr>
              <w:t>, по дисциплине «Архитектура ЭВМ и вычислительных систем»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Направление «Информатика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«Облако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нани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«Проработ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я темы»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Педагогическая деятельность в коррекционных образовательных учреждени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09"/>
        <w:gridCol w:w="2042"/>
        <w:gridCol w:w="2963"/>
        <w:gridCol w:w="1960"/>
        <w:gridCol w:w="1873"/>
        <w:gridCol w:w="2478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р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бразовательное учрежде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лжность/преподаваемый предм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конкурсного материа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мет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Этап образовательного мероприят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аюшкина О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 Город Алд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Дошкольное Образовательное Учреждение Детский сад «Снежинк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опед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атизация звука "Р" в словах и словосочетаниях. Лексическая тема. «Животные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Логотон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работка содержания тем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алатникова А.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урманская область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ород Апати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БДОУ детский сад  комбинированного вида  №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оспит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уда разная нужна, посуда разная важна!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Поможем Кузе разобраться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 проработки тем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валенко Н. Г., Блинова С. А., Маяцкая С. 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оск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осударственное бюджетное образовательное учреждение комбинированого вида детский сад № 96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азвитие реч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онспект совместной деятельности логопеда с детьми по формированию грамматического строя речи: закрепление знания пространственных отношений, выраженных предлог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Двойник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Начало работы над темой.Активизация мыслительных процессов с включением здоровьесберегающих технологий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Предметы «Начальной школ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0"/>
        <w:gridCol w:w="2351"/>
        <w:gridCol w:w="2963"/>
        <w:gridCol w:w="1807"/>
        <w:gridCol w:w="1919"/>
        <w:gridCol w:w="22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р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бразовательное учрежде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лжность/преподаваемый предм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конкурсного материа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мет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Этап образовательного меропри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еляевская Т. 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аратовская область г.Шихан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У «СОШ № 12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ь начальных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к русского языка по теме «Учимся ставить знаки препинания между однородными членами, соединенными союзами» Урок русского языка по теме «Учимся ставить знаки препинания между однородными членами, соединенными союзам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Домик Знаний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лек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гакова Г. 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тавропольский  край, Грачевский  район с. Тугулу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КОУ СОШ8 сТугулу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сский  язы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Как пишут письма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"Сочиним послание"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ческая  работа  в групп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арташова О. Н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ЯНАО, Тюменская область с. Красносельку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униципальное общеобразовательное учреждение Красноселькупская средняя общеобразовательная школа «Радуг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ачальные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дробный конспект урока математики «Знакомство с действием сложения. Знак сложения – «плюс» (+)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Молодчин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юбой этап урока, кроме начала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липпова Н. 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амбовская область, Тамбовский район р. п. Новая Ля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БОУ «Новолядинская СОШ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сский язы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рок русского языка по теме «Правописание приставок и предлогов (обобщение)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Сказка с намеком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ожиданий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Профориентац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44"/>
        <w:gridCol w:w="2336"/>
        <w:gridCol w:w="2963"/>
        <w:gridCol w:w="2272"/>
        <w:gridCol w:w="1772"/>
        <w:gridCol w:w="218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р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бразовательное учрежде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лжность/преподаваемый предм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конкурс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мет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Этап образовательного мероприят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ыбанов Александр Александ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80"/>
              </w:rPr>
            </w:pPr>
            <w:r>
              <w:rPr/>
              <w:t>г. Волж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И (филиал) ВолгГТ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нформационные технологии – основа моей будущей професси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згляд в будуще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шелева Надежда Борис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80"/>
              </w:rPr>
            </w:pPr>
            <w:r>
              <w:rPr/>
              <w:t>Посёлок Сави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80"/>
              </w:rPr>
            </w:pPr>
            <w:r>
              <w:rPr/>
              <w:t>Муниципальная средняя общеобразовательная школа №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 английского язы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ловая игра: «Заседание Бизнес-клуба по проблеме обустройства пришкольной территории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ловая игра: «Заседание Бизнес-клуб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роектная дискуссия на завершающем этапе курс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ренчик Елена Евген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Пролетар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ОУ сош №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 физи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Энергосберегающий дом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Калейдоскоп впечатлений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итогов, рефлексия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Дошкольное образ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92"/>
        <w:gridCol w:w="2316"/>
        <w:gridCol w:w="2963"/>
        <w:gridCol w:w="2033"/>
        <w:gridCol w:w="1761"/>
        <w:gridCol w:w="227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р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бразовательное учрежде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лжность/преподаваемый предм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конкурсного материа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мет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Этап образовательного мероприят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Немельгина Галина Владими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шевский р-н, с. Тогур</w:t>
            </w:r>
          </w:p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Центр развития  ребенка» - детский сад «Золотой  ключик»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Наземно-воздушная среда обитания белк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«Оживление» или ролевая игра «Оживлялка».  (Прием «Синквейн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ец второго этап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Золотарева Ольг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8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ГБУДОД ООДТДМ им. В.П.Поляничко</w:t>
            </w:r>
          </w:p>
          <w:p>
            <w:pPr>
              <w:pStyle w:val="Normal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00"/>
              </w:rPr>
              <w:t>Преподаватель в Дошкольном Образовательном Комплекс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«Составляем рассказ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почка предложений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аботка содержания тем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игалова Елен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Благодар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ое казенное специальное (коррекционное) образовательное учреждения для обучающихся, воспитанников с ограниченными возможностями здоровья «Специальная (коррекционная) начальная школа-детский сад №1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ый 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ое занятие для детей  с  нарушением  зрения  «Если с другом вышел в путь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Кто в домике живет?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ая л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работка содержания темы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хмякова Мария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 Пурпе Пуровского райо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казенное дошкольное образовательное учреждение «Детский сад общеразвивающего вида «Березка» п.Пурпе Пуровского райо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ир искусства. Круг, треугольник, квадрат (прямоугольник) – что мы можем увидеть в каждой из этих фигур и в их сочетани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 проект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за 2. Работа над новой темой. 2.2. Проработка содержания темы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Предметы точных дисципли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56"/>
        <w:gridCol w:w="1964"/>
        <w:gridCol w:w="2963"/>
        <w:gridCol w:w="1700"/>
        <w:gridCol w:w="1930"/>
        <w:gridCol w:w="2287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р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бразовательное учрежде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лжность/преподаваемый предм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конкурсн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мет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Этап образовательного мероприят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ромцова Л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алининградская область г. Гурьев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БОУ гимназия г. Гурьевс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рок физики в 10 классе 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Style w:val="StrongEmphasis"/>
                <w:rFonts w:cs="Calibri"/>
                <w:lang w:val="en-US"/>
              </w:rPr>
              <w:t>PER</w:t>
            </w: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  <w:rFonts w:cs="Calibri"/>
                <w:lang w:val="en-US"/>
              </w:rPr>
              <w:t>ASPERA</w:t>
            </w: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  <w:rFonts w:cs="Calibri"/>
                <w:lang w:val="en-US"/>
              </w:rPr>
              <w:t>AD</w:t>
            </w: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  <w:rFonts w:cs="Calibri"/>
                <w:lang w:val="en-US"/>
              </w:rPr>
              <w:t>ASTRA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>(путем тернистым к звезда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"Мастерская: «рукоремесло и умствование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Проработка содержания темы"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всянникова О.С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осковская область г. Железнодорож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АОУ Гимназия №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физ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Силы в динамик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Рекламное агентство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Проработка содержания темы"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огаченко М.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 С.Бекетово Кармаскалинск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ОБУ СОШ с.Бекетово Кармаскалинского райо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физ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рок в 7 классе «Сила упругости. Закон Гу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Приветствие «Я рад тебе»"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Инициация»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Предметы эстетического, здоровьесберегающего и технологического направлен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6"/>
        <w:gridCol w:w="2074"/>
        <w:gridCol w:w="2963"/>
        <w:gridCol w:w="1866"/>
        <w:gridCol w:w="1992"/>
        <w:gridCol w:w="228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р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бразовательное учрежде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лжность/преподаваемый предм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конкурсного материа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мет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Этап образовательного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оролис Надежда Леонид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азахстан, Павлодарская область, Ак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лицей №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ехн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рок на 1 курсе по электротехнике </w:t>
            </w:r>
          </w:p>
          <w:p>
            <w:pPr>
              <w:pStyle w:val="Normal"/>
              <w:ind w:left="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«Основные законы электротехни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Электрическое лото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Проработка содержания темы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оролис Надежда Леонид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азахстан, Павлодарская область, Ак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лицей №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ехн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рок на 1 курсе по электротехнике </w:t>
            </w:r>
          </w:p>
          <w:p>
            <w:pPr>
              <w:pStyle w:val="Normal"/>
              <w:ind w:left="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«Основные законы электротехни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Роза настроения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Подведение итогов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ванова Татьяна Борис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остовская область, г. Константиновс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БОУ СПО «Константиновский педагогический колледж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узы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Урок музыки. Тема: «Жанры музыки»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Режиссёр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Подведение итогов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оролис Надежда Леонид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азахстан, Павлодарская область, Ак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лицей №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ехн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рок на 1 курсе по электротехнике </w:t>
            </w:r>
          </w:p>
          <w:p>
            <w:pPr>
              <w:pStyle w:val="Normal"/>
              <w:ind w:left="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«Основные законы электротехни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Домашняя шкатулка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активная лекция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Образовательный портал «Мой университет»</w:t>
    </w:r>
  </w:p>
  <w:p>
    <w:pPr>
      <w:pStyle w:val="Header"/>
      <w:spacing w:before="0" w:after="0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Факультет «Технологий интерактивного обучения»</w:t>
    </w:r>
  </w:p>
  <w:p>
    <w:pPr>
      <w:pStyle w:val="Header"/>
      <w:tabs>
        <w:tab w:val="center" w:pos="4677" w:leader="none"/>
        <w:tab w:val="left" w:pos="6525" w:leader="none"/>
        <w:tab w:val="right" w:pos="9355" w:leader="none"/>
      </w:tabs>
      <w:spacing w:before="0" w:after="0"/>
      <w:jc w:val="center"/>
      <w:rPr>
        <w:sz w:val="20"/>
        <w:szCs w:val="20"/>
      </w:rPr>
    </w:pP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amour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Второй открытый профессиональный конкурс педагогов </w:t>
    </w:r>
  </w:p>
  <w:p>
    <w:pPr>
      <w:pStyle w:val="Header"/>
      <w:pBdr>
        <w:bottom w:val="single" w:sz="4" w:space="1" w:color="000000"/>
      </w:pBdr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«Активные методы обучения в образовательном процессе», 2011 - 2012</w:t>
    </w:r>
  </w:p>
  <w:p>
    <w:pPr>
      <w:pStyle w:val="Header"/>
      <w:pBdr>
        <w:bottom w:val="single" w:sz="4" w:space="1" w:color="000000"/>
      </w:pBdr>
      <w:spacing w:before="0" w:after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am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21:00Z</dcterms:created>
  <dc:creator>Irina</dc:creator>
  <dc:description/>
  <cp:keywords/>
  <dc:language>en-US</dc:language>
  <cp:lastModifiedBy>Irina</cp:lastModifiedBy>
  <dcterms:modified xsi:type="dcterms:W3CDTF">2012-03-07T22:56:00Z</dcterms:modified>
  <cp:revision>20</cp:revision>
  <dc:subject/>
  <dc:title/>
</cp:coreProperties>
</file>