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Arial" w:hAnsi="Arial" w:cs="Arial"/>
          <w:b/>
          <w:b/>
          <w:color w:val="002060"/>
          <w:sz w:val="24"/>
          <w:szCs w:val="24"/>
          <w:lang w:val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/>
        </w:rPr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Требования к материалам</w:t>
      </w:r>
    </w:p>
    <w:p>
      <w:pPr>
        <w:pStyle w:val="Heading2"/>
        <w:keepNext w:val="false"/>
        <w:widowControl w:val="false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</w:rPr>
        <w:t xml:space="preserve">ВТОРОЙ ВСЕРОССИЙСКОЙ НАУЧНО-МЕТОДИЧЕСКОЙ КОНФЕРЕНЦИИ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aps/>
        </w:rPr>
        <w:t>«ИНТЕРАКТИВНЫЕ ТЕХНОЛОГИИ В ОБРАЗОВАНИИ</w:t>
      </w:r>
      <w:r>
        <w:rPr>
          <w:rFonts w:cs="Arial" w:ascii="Arial" w:hAnsi="Arial"/>
          <w:b/>
          <w:bCs/>
          <w:caps/>
          <w:shd w:fill="FFFFFF" w:val="clear"/>
        </w:rPr>
        <w:t>»</w:t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19 июля 201</w:t>
      </w:r>
      <w:r>
        <w:rPr>
          <w:rFonts w:cs="Arial" w:ascii="Arial" w:hAnsi="Arial"/>
          <w:b/>
          <w:iCs/>
          <w:color w:val="0000FF"/>
          <w:sz w:val="24"/>
          <w:szCs w:val="24"/>
          <w:lang w:val="en-US"/>
        </w:rPr>
        <w:t>6</w:t>
      </w:r>
      <w:r>
        <w:rPr>
          <w:rFonts w:cs="Arial" w:ascii="Arial" w:hAnsi="Arial"/>
          <w:b/>
          <w:iCs/>
          <w:color w:val="0000FF"/>
          <w:sz w:val="24"/>
          <w:szCs w:val="24"/>
        </w:rPr>
        <w:t>г. – 19 июня 201</w:t>
      </w:r>
      <w:r>
        <w:rPr>
          <w:rFonts w:cs="Arial" w:ascii="Arial" w:hAnsi="Arial"/>
          <w:b/>
          <w:iCs/>
          <w:color w:val="0000FF"/>
          <w:sz w:val="24"/>
          <w:szCs w:val="24"/>
          <w:lang w:val="en-US"/>
        </w:rPr>
        <w:t>7</w:t>
      </w:r>
      <w:r>
        <w:rPr>
          <w:rFonts w:cs="Arial" w:ascii="Arial" w:hAnsi="Arial"/>
          <w:b/>
          <w:iCs/>
          <w:color w:val="0000FF"/>
          <w:sz w:val="24"/>
          <w:szCs w:val="24"/>
        </w:rPr>
        <w:t xml:space="preserve"> года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й колле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ШАГ_1._"/>
      <w:bookmarkStart w:id="1" w:name="_1_ШАГ._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ожалуйста, обратите внима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и технические требования к подготовке, оформлению и размещению материалов </w:t>
      </w:r>
      <w:r>
        <w:rPr>
          <w:rFonts w:cs="Times New Roman" w:ascii="Times New Roman" w:hAnsi="Times New Roman"/>
          <w:sz w:val="24"/>
          <w:szCs w:val="24"/>
        </w:rPr>
        <w:t>Конферен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right" w:pos="9345" w:leader="dot"/>
            </w:tabs>
            <w:spacing w:lineRule="auto" w:line="240" w:before="0" w:after="0"/>
            <w:ind w:left="240" w:hanging="0"/>
            <w:outlineLvl w:val="2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480" w:hanging="0"/>
            <w:rPr>
              <w:lang w:val="en-US" w:eastAsia="en-US"/>
            </w:rPr>
          </w:pPr>
          <w:hyperlink w:anchor="__RefHeading___Toc299881000">
            <w:r>
              <w:rPr>
                <w:rStyle w:val="Index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1. Содержательные требования к материал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ind w:left="480" w:hanging="0"/>
            <w:rPr/>
          </w:pPr>
          <w:hyperlink w:anchor="__RefHeading___Toc299881001">
            <w:r>
              <w:rPr>
                <w:rStyle w:val="Index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/>
              </w:rPr>
              <w:t>2. Требования к оформлению и размещению материалов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/>
            <w:t>3. Техническая поддержка участников Конференции</w:t>
            <w:tab/>
            <w:t>4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spacing w:lineRule="auto" w:line="240" w:before="0" w:after="0"/>
        <w:rPr>
          <w:color w:val="000000"/>
        </w:rPr>
      </w:pPr>
      <w:hyperlink w:anchor="_3._Техническая_поддержка">
        <w:r>
          <w:rPr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Содержательные требования к материалам</w:t>
        </w:r>
      </w:hyperlink>
    </w:p>
    <w:p>
      <w:pPr>
        <w:pStyle w:val="Normal"/>
        <w:spacing w:lineRule="auto" w:line="240" w:before="12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татьи и конспекты уроков должны быть авторскими, т.е. разработанными непосредственно индивидуальным участником Конференции или авторским коллективом. Статьи, конспекты уроков, приложения к ним: медиа и мультимедиа разработки, взятые участниками Конференции из третьих источников (Интернет, CD-дисков и т.п.), авторами которых они не являются, на Конференцию не принимаются. </w:t>
      </w:r>
      <w:r>
        <w:rPr>
          <w:rFonts w:cs="Times New Roman" w:ascii="Times New Roman" w:hAnsi="Times New Roman"/>
          <w:bCs/>
          <w:sz w:val="24"/>
          <w:szCs w:val="24"/>
        </w:rPr>
        <w:t>Фрагменты ресурсов из третьих источников (Интернет, CD-дисков и т.п.) могут являться элементами разработки с обязательным указанием первоисточ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, для проверки материалов, присланных на Конференцию, на предмет </w:t>
      </w:r>
      <w:r>
        <w:rPr>
          <w:rFonts w:cs="Times New Roman" w:ascii="Times New Roman" w:hAnsi="Times New Roman"/>
          <w:b/>
          <w:sz w:val="24"/>
          <w:szCs w:val="24"/>
        </w:rPr>
        <w:t>плагиата</w:t>
      </w:r>
      <w:r>
        <w:rPr>
          <w:rFonts w:cs="Times New Roman" w:ascii="Times New Roman" w:hAnsi="Times New Roman"/>
          <w:sz w:val="24"/>
          <w:szCs w:val="24"/>
        </w:rPr>
        <w:t xml:space="preserve"> Оргкомитет будет использовать специальный сервис, позволяющий проводить данную проверку. Оргкомитет оставляет за собой право </w:t>
      </w:r>
      <w:r>
        <w:rPr>
          <w:rFonts w:cs="Times New Roman" w:ascii="Times New Roman" w:hAnsi="Times New Roman"/>
          <w:b/>
          <w:sz w:val="24"/>
          <w:szCs w:val="24"/>
        </w:rPr>
        <w:t>открытого ин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на сайте Конференции об авторах, разместивших статьи, являющиеся плагиатом, а также удаления данных статей, без предварительного уведомления их об э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ъявляемые на Конференцию материалы не должны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информации, нарушающей авторские права третьих лиц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фактографических ошибок и неэтичных компон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информации, прямо или косвенно призывающей к половой и расовой дискриминации, межнациональной и межрелигиозной розн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ывов к насилию, терроризму, нарушению демократических свобод и ценностей, а также пра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Конференции участвуют материалы, размещенные на официальной площадке Конференции – сайте Факультета технологий интерактивного обучения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i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o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 Статьи, присланные по электронной почте или по обычной почте, а также размещенные только на личных сайтах педагогов/специалистов или иных сайтах на Конференцию не принимаютс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комитет Конференции оставляет за собой право удаления из каталога статей, критически не соответствующих требованиям к оформлению и размещению, без информирования об этом участника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ля участия в Конференции необходим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шитесь на рассылку «Новая школа» - официальный информационный канал Фестиваля – если ранее Вы не были подписаны на эту рассылку. Повторная подписка не требуется. Форма подписки на рассылку находится здесь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/index/0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уйтесь на сайте факультета технологий интерактивного обучения образовательного портала «Мой университет». Форма регистрации находитс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/index/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регистрации Вам необходимо выбрать группу «Участники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для регистрации также можно найти, нажав ссылку «Регистрация» (см. скриншот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Если Вы уже регистрировались на данном сайте в данной группе для участия в иных меропри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963930</wp:posOffset>
                </wp:positionV>
                <wp:extent cx="695325" cy="3333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55pt;margin-top:75.9pt;width:54.7pt;height:26.2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9640" cy="25755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052" r="24659" b="3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57556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, повторная регистрация не требуется. Вы можете воспользоваться имеющимися у Вас данными входа на с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варительная подача заявки на участие в Конференции не требуется. Для участия в Конференции достаточно разместить статью на сайте факультета технологий интерактивного обучения -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i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o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ле размещения статьи участник Конференции получает заключение технического эксперта о допуске работы. Если работа допущена, участник  может подать заявку на получение Сертификата. </w:t>
      </w:r>
      <w:r>
        <w:rPr>
          <w:rFonts w:cs="Times New Roman" w:ascii="Times New Roman" w:hAnsi="Times New Roman"/>
          <w:sz w:val="24"/>
          <w:szCs w:val="24"/>
        </w:rPr>
        <w:t>Узнать о допуске работы можно в таблице допуска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/index/dokumenty_dlja_uchastnikov_meroprijatij_fakulteta/0-26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bookmarkStart w:id="2" w:name="__RefHeading___Toc299881001"/>
      <w:bookmarkEnd w:id="2"/>
      <w:r>
        <w:rPr>
          <w:rFonts w:cs="Arial" w:ascii="Arial" w:hAnsi="Arial"/>
          <w:b/>
          <w:bCs/>
          <w:sz w:val="26"/>
          <w:szCs w:val="26"/>
        </w:rPr>
        <w:t>2. Требования к оформлению и размещению материа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граничений по объему статей и приложений к ним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размещения стате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«Каталог статей конференции» на сайте Факультета технологий интерактивного обучения - </w:t>
      </w:r>
      <w:hyperlink r:id="rId8">
        <w:r>
          <w:rPr>
            <w:rStyle w:val="InternetLink"/>
          </w:rPr>
          <w:t>http://moi-amour.ru/publ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направление, в который Вы хотите поместить Вашу статью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хнем углу нажмите на ссылку «Добавить стат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9660</wp:posOffset>
                </wp:positionH>
                <wp:positionV relativeFrom="paragraph">
                  <wp:posOffset>297815</wp:posOffset>
                </wp:positionV>
                <wp:extent cx="1238250" cy="39370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3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8pt;margin-top:23.45pt;width:97.45pt;height:30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44260" cy="1044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98" t="28421" r="24656" b="59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ыбрать сразу «Добавить статью» в правом верхнем уг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3785</wp:posOffset>
                </wp:positionH>
                <wp:positionV relativeFrom="paragraph">
                  <wp:posOffset>1629410</wp:posOffset>
                </wp:positionV>
                <wp:extent cx="981075" cy="40005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99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55pt;margin-top:128.3pt;width:77.2pt;height:31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5690" cy="3340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40" t="6037" r="6952" b="4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Да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риант 1: Если Ваша статья не имеет приложений и содержит менее 60000 зна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категорию, в которую Вы размещаете ст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8195" cy="41884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838" t="31448" r="23747" b="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чке «Название материала напишите полное и точное название Вашей стать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краткое описание статьи согласн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: Вторая всероссийская научно-методическая конференция «Интерактивные технологии в образовании 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образовательная облас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группа/коллектив для кого предназначена разработ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/ы стать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автора/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/кра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/посе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 «Полный текст материла» поместите полный текст Вашей стать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Вашей статьи должны быть изображ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е их по одному в строке «Изображения». Для добавления каждого нового изображения нажмите на кнопку «+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3960" cy="806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052" t="42738" r="24350" b="4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80645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руйте полученную ссылку, находящуюся рядом с кнопкой «Обзор». Вид ссылки будет следующий: </w:t>
      </w:r>
      <w:r>
        <w:rPr>
          <w:rFonts w:cs="Times New Roman" w:ascii="Times New Roman" w:hAnsi="Times New Roman"/>
          <w:color w:val="0000FF"/>
          <w:sz w:val="24"/>
          <w:szCs w:val="24"/>
        </w:rPr>
        <w:t>$IMAGE1$: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9180" cy="98552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9855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 тексте статьи (в разделе «Полный текст материала») место, где должно размещаться изображение и вставьте данную ссылку туда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39870" cy="239839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Статью могут сопровождать изображения, до 10 штук, объемом до 500Кб (1500*1500),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p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gn</w:t>
      </w:r>
      <w:r>
        <w:rPr>
          <w:rFonts w:cs="Times New Roman" w:ascii="Times New Roman" w:hAnsi="Times New Roman"/>
          <w:sz w:val="24"/>
          <w:szCs w:val="24"/>
        </w:rPr>
        <w:t>. Все дополнительные изображения или требующие большего объема или иных форматов оформляются и размещаются в приложении к стать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разделы «Ваше имя» и «Электронный адре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кнопку «Добавить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ится окно с предложением «Перейти на страницу материала»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! </w:t>
      </w:r>
      <w:r>
        <w:rPr>
          <w:rFonts w:cs="Times New Roman" w:ascii="Times New Roman" w:hAnsi="Times New Roman"/>
          <w:sz w:val="24"/>
          <w:szCs w:val="24"/>
        </w:rPr>
        <w:t>Перейдите на страницу сайта с Вашей стать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уйте ссылку на страницу Вашей статьи и сохраните ее. Эта ссылка потребуется Вам при оформлении заявки на получение Сертификата. Ссылка находится в адресной строке Вашего браузера вверху монито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20891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явления информации в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аблице допуска материалов к участию в Конференции и дат отправки Сертификатов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 допуске материала к участию в Конференции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sat.ru/index/0-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дайте заявку на получение Сертификата об участии в Конференции и публикации статьи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fAM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такого размещения статьи см. здес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/publ/doshkolnoe_obrazovanie/izo/razvitie_melkoj_motoriki_u_detej_rannego_vozrasta/21-1-0-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риант 2: Если Ваша статья имеет приложения и/или содержит более 60000 зна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ШАГ 1. Подготовка статей н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ндекс-диск или Google – документы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файлов приложения к статье используйте Яндекс-диск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isk.yand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Google – документы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cs.google.com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B!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используйте только эти файлообменные сервисы, т.к. они дают ссылку на постоянное хранение Вашего файла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B!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настройте общий допуск к Вашему файлу, чтобы он стал доступным для просмотр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оместить материал на Яндекс-Диске необходимо зарегистрироваться  на Яндекс-почте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ssport.yandex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 Вы уже  зарегистрированы на Яндекс-почте, то снова регистрироваться не надо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иже приведён пример, как загружать материалы через Яндекс-диск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8800" cy="173164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316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на почту под своим логином и паролем. Форма для входа на почту откроется сразу после регистрации.</w:t>
      </w:r>
    </w:p>
    <w:p>
      <w:pPr>
        <w:pStyle w:val="Normal"/>
        <w:spacing w:lineRule="auto" w:line="240" w:before="0" w:after="200"/>
        <w:ind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кликните левой клавишей мышки на слово </w:t>
      </w:r>
      <w:r>
        <w:rPr>
          <w:rFonts w:cs="Times New Roman" w:ascii="Times New Roman" w:hAnsi="Times New Roman"/>
          <w:color w:val="FF0000"/>
          <w:sz w:val="24"/>
          <w:szCs w:val="24"/>
        </w:rPr>
        <w:t>«диск»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9500" cy="16129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6129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кните «Установите Яндекс-Диск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0" cy="154622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5462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выбрать «Запустить»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3570" cy="143954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окне надо согласиться с установкой на Ваш компьютер, ответив «Да»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йте инструкциям. При появлении окна «Установщик Яндекс.Диска» «галочки» можно убрать или оставить. Нажмите на «Готово»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6005" cy="16186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6186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окна «Яндекс.Диск» надо ввести свой логин (адрес эл. почты) и пароль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4135" cy="15652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652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кликните на «Создать папку», затем на «Загрузить сюда первый файл»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Файл или архив с папкой назовите «Иванова АВ», где «Иванова» - Ваша фамилия, «АВ» - Ваши инициалы.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7060" cy="147447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47447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. Установку Яндекс-диска, которая описана выше, необходимо проделать всего один раз. Далее Вы сможете пользоваться Яндекс-диском всегда, сохраняя на нем свои любые документы и, при необходимости, делясь ими с другими людь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 - нажмите «Загрузить» или перетащите мышью в окно «Загрузить файлы»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68370" cy="112966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1296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АЖНО!</w:t>
      </w:r>
      <w:r>
        <w:rPr>
          <w:rFonts w:cs="Times New Roman" w:ascii="Times New Roman" w:hAnsi="Times New Roman"/>
          <w:b/>
          <w:sz w:val="24"/>
          <w:szCs w:val="24"/>
        </w:rPr>
        <w:t xml:space="preserve"> Если Ваш материал состоит из двух или более файлов, и файлы помещены в папку, то папку обязательно надо архивировать!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жатии на «Загрузить», найдите файл материала на своем компьютере и кликните на название, после того, как имя файла окажется в строке «Имя файла», кликните на слово «Открыть»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885" cy="17214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грузки файла в окне в строчке «Ссылка» кликните по «Выкл»: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59860" cy="863600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ссылка изменится на «Вкл», а рядом появится ссылка, которую </w:t>
      </w:r>
      <w:r>
        <w:rPr>
          <w:rFonts w:cs="Times New Roman" w:ascii="Times New Roman" w:hAnsi="Times New Roman"/>
          <w:b/>
          <w:sz w:val="24"/>
          <w:szCs w:val="24"/>
        </w:rPr>
        <w:t>обязательно надо скопировать и сохранить!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13885" cy="80962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1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8096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ШАГ_3._Оформление"/>
      <w:bookmarkEnd w:id="4"/>
      <w:r>
        <w:rPr>
          <w:color w:val="FF0000"/>
          <w:lang w:eastAsia="en-US"/>
        </w:rPr>
        <w:t xml:space="preserve">ШАГ 2. </w:t>
      </w:r>
      <w:r>
        <w:rPr>
          <w:rFonts w:cs="Times New Roman" w:ascii="Times New Roman" w:hAnsi="Times New Roman"/>
          <w:color w:val="FF0000"/>
        </w:rPr>
        <w:t xml:space="preserve">Оформление  материала на сайте Конференции в разделе «Каталог статей Конференции» </w:t>
      </w:r>
      <w:r>
        <w:rPr>
          <w:rFonts w:cs="Times New Roman" w:ascii="Times New Roman" w:hAnsi="Times New Roman"/>
          <w:color w:val="0000FF"/>
        </w:rPr>
        <w:t>http://moi-amour.ru/publ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местите Вашу статью. Размещение статьи происходит таким же способом, как указано в «Варианте 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sz w:val="24"/>
          <w:szCs w:val="24"/>
        </w:rPr>
        <w:t>Полный текст материала</w:t>
      </w:r>
      <w:r>
        <w:rPr>
          <w:rFonts w:cs="Times New Roman" w:ascii="Times New Roman" w:hAnsi="Times New Roman"/>
          <w:sz w:val="24"/>
          <w:szCs w:val="24"/>
        </w:rPr>
        <w:t>» напишите краткое содержание (тезисы, выдержки) статьи. Если статья имеет приложение, то в этом разделе надо разместить скриншоты приложения (презентации, таблицы 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онце статьи в строчке «Ссылка на источник материала» укажите ссылку на Ваше приложение, полученную после его размещения на файлообменник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32125" cy="1949450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9494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язательно!</w:t>
      </w:r>
      <w:r>
        <w:rPr>
          <w:rFonts w:cs="Times New Roman" w:ascii="Times New Roman" w:hAnsi="Times New Roman"/>
          <w:sz w:val="24"/>
          <w:szCs w:val="24"/>
        </w:rPr>
        <w:t xml:space="preserve"> Проверьте, что Ваше приложение корректно скачивается, нажав на его ссылку после размещения статьи на сайте. Если ссылка размещена неверно, пользователи сайта не смогут познакомиться с ни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азмещения ссылки на приложение в конце статьи см. здесь:</w:t>
      </w:r>
    </w:p>
    <w:p>
      <w:pPr>
        <w:pStyle w:val="Normal"/>
        <w:ind w:firstLine="283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/publ/doshkolnoe_obrazovanie/fizkultura_i_zdorovesberezhenie/ispolzovanie_vizualnykh_zritelnykh_trenazherov_v_doshkolnom_obrazovatelnom_uchrezhdenii/20-1-0-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ле нажатия на «Добавить» перед Вами откроется окно, подтверждающее успешное добавление Вашего материала. </w:t>
      </w:r>
      <w:r>
        <w:rPr>
          <w:rFonts w:cs="Times New Roman" w:ascii="Times New Roman" w:hAnsi="Times New Roman"/>
          <w:color w:val="FF0000"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перейдите по ссылке на страницу с Вашим материалом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Перейти на страницу материал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650</wp:posOffset>
                </wp:positionH>
                <wp:positionV relativeFrom="paragraph">
                  <wp:posOffset>683895</wp:posOffset>
                </wp:positionV>
                <wp:extent cx="861060" cy="1270"/>
                <wp:effectExtent l="0" t="94615" r="635" b="95250"/>
                <wp:wrapNone/>
                <wp:docPr id="2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39.5pt;margin-top:53.85pt;width:67.75pt;height:0.05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8965" cy="133731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ии на ссылку «Перейти на страницу материала», Вы попадете на страницу, где представлен Ваш материал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ЯЗАТЕЛЬН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охранит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адрес этой страницы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Вы могли оперативно открывать ее. Кроме того, </w:t>
      </w:r>
      <w:r>
        <w:rPr>
          <w:rFonts w:cs="Times New Roman" w:ascii="Times New Roman" w:hAnsi="Times New Roman"/>
          <w:b/>
          <w:sz w:val="24"/>
          <w:szCs w:val="24"/>
        </w:rPr>
        <w:t>эту ссылку Вы будете использовать при заполнении заявки на получение сертификата участника Конкурса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8725</wp:posOffset>
                </wp:positionH>
                <wp:positionV relativeFrom="paragraph">
                  <wp:posOffset>162560</wp:posOffset>
                </wp:positionV>
                <wp:extent cx="861060" cy="1270"/>
                <wp:effectExtent l="0" t="94615" r="635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2.8pt;width:67.75pt;height:0.05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-8890</wp:posOffset>
                </wp:positionV>
                <wp:extent cx="2800350" cy="3429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0.7pt;width:220.4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1240" cy="313753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указания точной ссылки на размещение описания Вашего материала на сайте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o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заявка на получение Сертификата не будет рассматриваться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! Заявку на получение Сертификата можно подавать только после того, как Вы убедитесь, что материал допущен к участию в Конференции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допуска материалов к участию и дат отправки сертификат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color w:val="000000"/>
        </w:rPr>
      </w:pPr>
      <w:bookmarkStart w:id="5" w:name="_3._Техническая_поддержка"/>
      <w:bookmarkEnd w:id="5"/>
      <w:r>
        <w:rPr>
          <w:color w:val="000000"/>
        </w:rPr>
        <w:t>3. Техническая поддержка участников Конференции</w:t>
      </w:r>
    </w:p>
    <w:p>
      <w:pPr>
        <w:pStyle w:val="Normal"/>
        <w:spacing w:before="240" w:after="20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возникновения затруднений при регистрации или размещении статей участники Конференци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лжны внимательно повторно изучить «Требования к статьям» во избежание допущения ошибок в своих действиях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Внимательно изучить рекомендации по решению наиболее часто встречающихся проблем, размещенные на Форуме технической поддержки Конференции -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/forum/11-20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 случае отсутствия ответа на имеющийся вопрос, участники Конференции могут обратиться за консультацией через Форум технической поддержки -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/forum/11-20-1</w:t>
        </w:r>
      </w:hyperlink>
      <w:r>
        <w:rPr>
          <w:rFonts w:cs="Times New Roman" w:ascii="Times New Roman" w:hAnsi="Times New Roman"/>
          <w:sz w:val="24"/>
          <w:szCs w:val="24"/>
        </w:rPr>
        <w:t>. (Обращение на форуме не требует регистрации на сайте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Для регистрированных участников факультета технологий интерактивного обучения создан отдельный форум конференции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/forum/11-20-1</w:t>
        </w:r>
      </w:hyperlink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Оргкомитет Конференции не отвечает на технические вопросы участников Конференции, присланные по электронной почте или через формы обратной связи, размещенные на сайтах Моего университета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ференции настаивает на корректном, вежливом и уважительном обращении участников Конференции в свой адрес, а также в адрес всех участников Конференции. Общение всех участников Конференции регулируется Правилами Форума, размещенными на сайте факультета технологий интерактивного обучения -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/forum/11-20-1</w:t>
        </w:r>
      </w:hyperlink>
      <w:r>
        <w:rPr/>
        <w:t xml:space="preserve">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ольшое спасибо, что Вы соблюдаете Требования к участию в Конференции!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ворческих Вам успехов!</w:t>
      </w:r>
    </w:p>
    <w:p>
      <w:pPr>
        <w:pStyle w:val="Normal"/>
        <w:ind w:firstLine="283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</w:t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торы Конференции не несут ответственности за какой-либо ущерб, потери и прочие убытки, которые понесли участники Конференции или третьи лица в случае нарушения участниками Конференции авторских прав третьих лиц. Возмещение такого ущерба является исключительной обязанностью участников Конференции. Это условие будет действительно и по окончанию Конферен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и добавлении статьи появляется надпись «Превышен допустимый объем», Вам необходимо воспользоваться Вариантом 2 для размещения своей стать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О ДПО «Инновационный образовательный центр повышения квалификации и переподготовки 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«Мой университет»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Образовательный портал «Мой университет»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 xml:space="preserve">Факультет «Технологий интерактивного обучения» -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moi</w:t>
      </w:r>
      <w:r>
        <w:rPr>
          <w:rStyle w:val="InternetLink"/>
          <w:rFonts w:cs="Times New Roman" w:ascii="Times New Roman" w:hAnsi="Times New Roman"/>
          <w:sz w:val="20"/>
          <w:szCs w:val="20"/>
        </w:rPr>
        <w:t>-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amour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jc w:val="center"/>
      <w:rPr>
        <w:rStyle w:val="InternetLink"/>
        <w:rFonts w:ascii="Times New Roman" w:hAnsi="Times New Roman" w:cs="Times New Roman"/>
        <w:color w:val="000000"/>
        <w:sz w:val="20"/>
        <w:szCs w:val="20"/>
        <w:u w:val="none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amour.ru/" TargetMode="External"/><Relationship Id="rId3" Type="http://schemas.openxmlformats.org/officeDocument/2006/relationships/hyperlink" Target="http://moi-amour.ru/index/0-10" TargetMode="External"/><Relationship Id="rId4" Type="http://schemas.openxmlformats.org/officeDocument/2006/relationships/hyperlink" Target="http://moi-amour.ru/index/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i-amour.ru/" TargetMode="External"/><Relationship Id="rId7" Type="http://schemas.openxmlformats.org/officeDocument/2006/relationships/hyperlink" Target="http://moi-amour.ru/index/dokumenty_dlja_uchastnikov_meroprijatij_fakulteta/0-26" TargetMode="External"/><Relationship Id="rId8" Type="http://schemas.openxmlformats.org/officeDocument/2006/relationships/hyperlink" Target="http://moi-amour.ru/publ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moi-sat.ru/index/0-36" TargetMode="External"/><Relationship Id="rId17" Type="http://schemas.openxmlformats.org/officeDocument/2006/relationships/hyperlink" Target="http://www.moi-universitet.ru/KonfAMO" TargetMode="External"/><Relationship Id="rId18" Type="http://schemas.openxmlformats.org/officeDocument/2006/relationships/hyperlink" Target="http://moi-amour.ru/publ/doshkolnoe_obrazovanie/izo/razvitie_melkoj_motoriki_u_detej_rannego_vozrasta/21-1-0-264" TargetMode="External"/><Relationship Id="rId19" Type="http://schemas.openxmlformats.org/officeDocument/2006/relationships/hyperlink" Target="http://disk.yandex.ru/" TargetMode="External"/><Relationship Id="rId20" Type="http://schemas.openxmlformats.org/officeDocument/2006/relationships/hyperlink" Target="http://docs.google.com/" TargetMode="External"/><Relationship Id="rId21" Type="http://schemas.openxmlformats.org/officeDocument/2006/relationships/hyperlink" Target="https://passport.yandex.ru/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yperlink" Target="http://moi-amour.ru/publ/doshkolnoe_obrazovanie/fizkultura_i_zdorovesberezhenie/ispolzovanie_vizualnykh_zritelnykh_trenazherov_v_doshkolnom_obrazovatelnom_uchrezhdenii/20-1-0-218" TargetMode="External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hyperlink" Target="http://moi-amour.ru/" TargetMode="External"/><Relationship Id="rId38" Type="http://schemas.openxmlformats.org/officeDocument/2006/relationships/hyperlink" Target="http://moi-sat.ru/index/dopusk_rabot_i_otpravka_sertifikatov/0-36" TargetMode="External"/><Relationship Id="rId39" Type="http://schemas.openxmlformats.org/officeDocument/2006/relationships/hyperlink" Target="http://moi-amour.ru/forum/11-20-1" TargetMode="External"/><Relationship Id="rId40" Type="http://schemas.openxmlformats.org/officeDocument/2006/relationships/hyperlink" Target="http://moi-amour.ru/forum/11-20-1" TargetMode="External"/><Relationship Id="rId41" Type="http://schemas.openxmlformats.org/officeDocument/2006/relationships/hyperlink" Target="http://moi-amour.ru/forum/11-20-1" TargetMode="External"/><Relationship Id="rId42" Type="http://schemas.openxmlformats.org/officeDocument/2006/relationships/hyperlink" Target="http://moi-amour.ru/forum/11-20-1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am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9:58:00Z</dcterms:created>
  <dc:creator>KGCKOU</dc:creator>
  <dc:description/>
  <dc:language>en-US</dc:language>
  <cp:lastModifiedBy>Ксю</cp:lastModifiedBy>
  <dcterms:modified xsi:type="dcterms:W3CDTF">2016-07-17T19:58:00Z</dcterms:modified>
  <cp:revision>2</cp:revision>
  <dc:subject/>
  <dc:title/>
</cp:coreProperties>
</file>