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lang w:val="en-US"/>
        </w:rPr>
      </w:pPr>
      <w:r>
        <w:rPr>
          <w:b w:val="false"/>
          <w:bCs w:val="false"/>
          <w:i w:val="false"/>
          <w:lang w:val="en-US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</w:rPr>
        <w:t>Четвертого  открытого ФЕСТИВАЛЯ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«АКТИВНЫЕ МЕТОДЫ ОБУЧЕНИЯ В ОБРАЗОВАНИИ»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8 ноября 2015года – 31 января 2016 года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/>
        <w:t xml:space="preserve">1.1. Фестиваль проводится АНО ДПО «Инновационный  образовательный центр повышения квалификации и переподготовки «Мой университет», образовательным порталом «Мой университет», факультетом технологий интерактивного обучения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2. Организация-учредитель Фестиваля предоставляет площадку в Интернете для проведения Фестиваля – сайт факультета технологий интерактивного обучения образовательного портала Мой университет, расположенный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1.3. Фестиваль проводится для образовательных учреждений следующих типов и профилей: дошко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 (включая дошкольные учреждения), учреждений дополнительного образования детей.</w:t>
      </w:r>
    </w:p>
    <w:p>
      <w:pPr>
        <w:pStyle w:val="Normal"/>
        <w:spacing w:before="120" w:after="120"/>
        <w:jc w:val="both"/>
        <w:rPr/>
      </w:pPr>
      <w:r>
        <w:rPr/>
        <w:t xml:space="preserve">1.4. Участие в Фестивале </w:t>
      </w:r>
      <w:r>
        <w:rPr>
          <w:b/>
        </w:rPr>
        <w:t>бесплатное.</w:t>
      </w:r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5. Настоящее Положение регулирует порядок организации и проведения Фестиваля; устанавливает требования к его участникам и представляемым на Фестиваль материалам; регламентирует порядок представления Фестивальных материалов, а также выдачи сертификата за участие в Фестивале. Все документы, сопровождающие Положение Фестиваля, являются официальными документами Фестиваля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6. Оргкомитет Фестиваля, состоящий из представителей организации-учредителя Фестиваля, осуществляет общий контроль за ходом Фестиваля и, при необходимости, вносит в него корректировки.</w:t>
      </w:r>
    </w:p>
    <w:p>
      <w:pPr>
        <w:pStyle w:val="Heading3"/>
        <w:rPr/>
      </w:pPr>
      <w:r>
        <w:rPr/>
        <w:t xml:space="preserve">2. Стратегическая цель Фестиваля: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одействие эффективному формированию ключевых компетентностей обучающихся/воспитанников через создание развивающей образовательной среды с помощью технолог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ак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вных методов обучения.  </w:t>
      </w:r>
    </w:p>
    <w:p>
      <w:pPr>
        <w:pStyle w:val="Heading3"/>
        <w:rPr/>
      </w:pPr>
      <w:r>
        <w:rPr>
          <w:color w:val="000000"/>
        </w:rPr>
        <w:t xml:space="preserve">3. Тактические цели Фестиваля: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Формирование базы данных разработок образовательных мероприятий, основанных на применении технологии активных методов обучения;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Содействие активному внедрению в практику преподавания и воспитательной работы технологии активных методов обучения. </w:t>
      </w:r>
    </w:p>
    <w:p>
      <w:pPr>
        <w:pStyle w:val="Heading3"/>
        <w:rPr/>
      </w:pPr>
      <w:r>
        <w:rPr/>
        <w:t xml:space="preserve">4. Задачи Фестиваля: 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</w:rPr>
        <w:t xml:space="preserve">4.1. Содействовать созданию условий, стимулирующих эффективное внедрение технологии активных методов обучения в образовательный процесс для построения современной образовательной среды. </w:t>
      </w:r>
    </w:p>
    <w:p>
      <w:pPr>
        <w:pStyle w:val="Style21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2. Содействовать популяризации и эффективному внедрению технологии активных методов обучения в образовательный процесс.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</w:rPr>
        <w:t xml:space="preserve">4.3. Способствовать эффективному обмену опытом использования </w:t>
      </w:r>
      <w:r>
        <w:rPr/>
        <w:t xml:space="preserve">технологии </w:t>
      </w:r>
      <w:r>
        <w:rPr>
          <w:color w:val="000000"/>
        </w:rPr>
        <w:t xml:space="preserve">активных методов </w:t>
      </w:r>
      <w:r>
        <w:rPr/>
        <w:t>обучения в образовательном процессе.</w:t>
      </w:r>
    </w:p>
    <w:p>
      <w:pPr>
        <w:pStyle w:val="Style21"/>
        <w:spacing w:before="0" w:after="0"/>
        <w:contextualSpacing/>
        <w:jc w:val="both"/>
        <w:rPr>
          <w:i/>
          <w:i/>
          <w:color w:val="A6A6A6"/>
        </w:rPr>
      </w:pPr>
      <w:r>
        <w:rPr/>
        <w:t xml:space="preserve">4.4. Формировать и развивать профессиональную компетентность педагогов и студентов педагогических ВУЗов в использовании </w:t>
      </w:r>
      <w:r>
        <w:rPr>
          <w:color w:val="000000"/>
        </w:rPr>
        <w:t>технологии активных методов обучения</w:t>
      </w:r>
      <w:r>
        <w:rPr/>
        <w:t>.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4.5. Актуализировать интеллектуальные и творческие способности педагогов, методистов и студентов образовательных учреждений педагогического профиля. </w:t>
      </w:r>
    </w:p>
    <w:p>
      <w:pPr>
        <w:pStyle w:val="Heading3"/>
        <w:rPr/>
      </w:pPr>
      <w:r>
        <w:rPr/>
        <w:t xml:space="preserve">5. Предмет Фестиваля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5.1. Предметом Фестиваля</w:t>
      </w:r>
      <w:r>
        <w:rPr>
          <w:color w:val="000000"/>
        </w:rPr>
        <w:t xml:space="preserve"> являются разработки уроков/занятий/мероприятий по определенной теме с обязательным включением в их структуру и содержание технологии активных методов обуч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5.2. Уроки/занятия/мероприятия могут быть разработаны для любой категории обучающихся: для воспитанников дошкольных образовательных учреждений, учащихся школ, студентов ССузов и ВУЗов, взрослых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5.3. Уроки/занятия/мероприятия могут являться новыми разработками или уже прошедшими </w:t>
      </w:r>
      <w:r>
        <w:rPr/>
        <w:t>апробацию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5.4. Ограничения по объему предоставляемого Фестивального материала, включая все приложения к нему – </w:t>
      </w:r>
      <w:r>
        <w:rPr>
          <w:b/>
          <w:color w:val="000000"/>
        </w:rPr>
        <w:t xml:space="preserve">НЕТ. </w:t>
      </w:r>
    </w:p>
    <w:p>
      <w:pPr>
        <w:pStyle w:val="Normal"/>
        <w:widowControl w:val="false"/>
        <w:ind w:right="57" w:hanging="0"/>
        <w:jc w:val="both"/>
        <w:rPr/>
      </w:pPr>
      <w:r>
        <w:rPr/>
        <w:t xml:space="preserve">5.5. По итогам Фестиваля  оформляется электронный Сборник лучших методических разработок, представленных на Фестиваль. Авторы статей, вошедших в Сборник, могут подать заявку для получения Свидетельства о публикации. Стоимость Свидетельства о публикации: ламинированного – 353=00 рублей, неламинированного - 311=00 рубля, электронного – 162=00 рублей. Стоимость печатного свидетельства для жителей стран СНГ составляет 443=00 рубля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6. Участники Фестиваля</w:t>
      </w:r>
    </w:p>
    <w:p>
      <w:pPr>
        <w:pStyle w:val="Normal"/>
        <w:ind w:left="57" w:right="57" w:hanging="0"/>
        <w:jc w:val="both"/>
        <w:rPr/>
      </w:pPr>
      <w:r>
        <w:rPr/>
        <w:t>6.1. Участие в Фестивале на добровольной и равноправной основ, в нем могут участвовать как индивидуальные участники, так и творческие коллективы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1. Индивидуальные разработки предоставляются учителями-предметниками, педагогами, методистами.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Коллективные разработки предоставляются творческими коллективами, в состав которых могут входить все участники образовательного процесса: администрация, педагоги, учащиеся и их родители. Численность творческого коллектива – от 2 до 5 человек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3. Если в Фестивале принимает участие творческий коллектив, то он должен иметь руководителя – педагога и, при желании, название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>6.1.4. Творческий коллектив может представлять как одно образовательное учреждение, так и сборную команду из разных образовательных учреждений и разных территорий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2. Участники Фестиваля могут быть из любого региона России или стран СНГ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3. Участники Фестиваля представляют свои работы по направлениям</w:t>
      </w:r>
      <w:r>
        <w:rPr>
          <w:b/>
        </w:rPr>
        <w:t xml:space="preserve">: </w:t>
      </w:r>
    </w:p>
    <w:p>
      <w:pPr>
        <w:pStyle w:val="Style19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  <w:u w:val="single"/>
        </w:rPr>
        <w:t>дошкольное образование</w:t>
      </w:r>
      <w:r>
        <w:rPr>
          <w:sz w:val="24"/>
          <w:szCs w:val="24"/>
        </w:rPr>
        <w:t xml:space="preserve"> (занятия по познавательному развитию – развитие речи, математическое развитие, ознакомление с окружающим, здоровый образ жизни и безопасность; физкультурные занятия, музыкальные занятия, занятия по ИЗО-деятельности, интегрированные занятия)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начальной школы</w:t>
      </w:r>
      <w:r>
        <w:rPr>
          <w:sz w:val="24"/>
          <w:szCs w:val="24"/>
        </w:rPr>
        <w:t xml:space="preserve"> (русский язык, чтение, математика, окружающий мир, история, интегрированные уроки, внеклассная деятельность по предметам);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точных дисциплин</w:t>
      </w:r>
      <w:r>
        <w:rPr>
          <w:sz w:val="24"/>
          <w:szCs w:val="24"/>
        </w:rPr>
        <w:t xml:space="preserve"> (математика, алгебра, геометрия, физика, астрономия, интегрированные уроки, внеклассная деятельность по предметам);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естественного цикла</w:t>
      </w:r>
      <w:r>
        <w:rPr>
          <w:sz w:val="24"/>
          <w:szCs w:val="24"/>
        </w:rPr>
        <w:t xml:space="preserve"> (природоведение, география, экономика, экология, биология, химия, интегрированные уроки, внеклассная деятельность по предметам);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гуманитарного цикла</w:t>
      </w:r>
      <w:r>
        <w:rPr>
          <w:sz w:val="24"/>
          <w:szCs w:val="24"/>
        </w:rPr>
        <w:t xml:space="preserve"> (история, обществоведение, право, русский язык, литература, интегрированные уроки, внеклассная деятельность по предметам);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группы "иностранный язык"</w:t>
      </w:r>
      <w:r>
        <w:rPr>
          <w:sz w:val="24"/>
          <w:szCs w:val="24"/>
        </w:rPr>
        <w:t xml:space="preserve"> (включая уроки начальных классов) (английский язык, немецкий язык, французский язык, другие языки, интегрированные уроки, внеклассная деятельность по предметам);</w:t>
        <w:br/>
        <w:t xml:space="preserve">• </w:t>
      </w:r>
      <w:r>
        <w:rPr>
          <w:i/>
          <w:iCs/>
          <w:sz w:val="24"/>
          <w:szCs w:val="24"/>
          <w:u w:val="single"/>
        </w:rPr>
        <w:t>предметы эстетического, здоровьесберегающего, профориентационного и технологического направления</w:t>
      </w:r>
      <w:r>
        <w:rPr>
          <w:sz w:val="24"/>
          <w:szCs w:val="24"/>
        </w:rPr>
        <w:t xml:space="preserve"> (ИЗО, МХК, музыка, технология, профориентация, ОБЖ, физкультура, черчение, интегрированные уроки, внеклассная деятельность по предметам (включая уроки начальных классов));</w:t>
        <w:br/>
        <w:t xml:space="preserve">• </w:t>
      </w:r>
      <w:r>
        <w:rPr>
          <w:i/>
          <w:iCs/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 xml:space="preserve"> (информатика, ИКТ, интегрированные уроки, внеклассная деятельность по предметам) (включая уроки начальных классов);</w:t>
        <w:br/>
        <w:t xml:space="preserve">• </w:t>
      </w:r>
      <w:r>
        <w:rPr>
          <w:i/>
          <w:iCs/>
          <w:sz w:val="24"/>
          <w:szCs w:val="24"/>
          <w:u w:val="single"/>
        </w:rPr>
        <w:t>дополнительное образование детей</w:t>
      </w:r>
      <w:r>
        <w:rPr>
          <w:sz w:val="24"/>
          <w:szCs w:val="24"/>
        </w:rPr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, шахматы и интеллектальное развитие);</w:t>
        <w:br/>
        <w:t xml:space="preserve">• </w:t>
      </w:r>
      <w:r>
        <w:rPr>
          <w:i/>
          <w:iCs/>
          <w:sz w:val="24"/>
          <w:szCs w:val="24"/>
          <w:u w:val="single"/>
        </w:rPr>
        <w:t>воспитание и внеурочная деятельность по направлениям:</w:t>
      </w:r>
      <w:r>
        <w:rPr>
          <w:sz w:val="24"/>
          <w:szCs w:val="24"/>
        </w:rPr>
        <w:t xml:space="preserve"> спортивно-оздоровительное, духовно-нравственное, художественно-эстетическое, научно-познавательное, военно-патриотическое, этика и психология семейной жизни, культурно-досуговое, общественно полезная деятельность, проектная деятельность,  библиотечное дело, музейное дел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/>
        <w:t>• </w:t>
      </w:r>
      <w:r>
        <w:rPr>
          <w:i/>
          <w:iCs/>
          <w:u w:val="single"/>
        </w:rPr>
        <w:t xml:space="preserve">педагогическая деятельность в коррекционных образовательных учреждениях </w:t>
      </w:r>
      <w:r>
        <w:rPr/>
        <w:t>(дошкольное образование, предметы начальной школы, предметы точных дисциплин, предметы естественного цикла, предметы гуманитарного цикла, предметы группы "Иностранный язык", предметы технологического цикла, предметы художественного, здоровьесберегающего и эстетического направления, информатика, воспитание и внеурочная деятельность, профориентация, дополнительное образование детей, логопедические занятия, интегрированные уроки);</w:t>
        <w:br/>
        <w:t xml:space="preserve">• </w:t>
      </w:r>
      <w:r>
        <w:rPr>
          <w:i/>
          <w:iCs/>
          <w:u w:val="single"/>
        </w:rPr>
        <w:t>другие направления педагогической деятельности:</w:t>
      </w:r>
      <w:r>
        <w:rPr/>
        <w:t xml:space="preserve"> психолого-педагогическое  и методическое сопровождение детей и взрослых, работа с трудными детьми и подростками, работа с одаренными детьми, педагогические советы,  мастерские,  мастер – классы и семинары для педагогов, родительские собрания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 </w:t>
      </w:r>
    </w:p>
    <w:p>
      <w:pPr>
        <w:pStyle w:val="Normal"/>
        <w:ind w:right="57" w:hanging="0"/>
        <w:jc w:val="both"/>
        <w:rPr/>
      </w:pPr>
      <w:r>
        <w:rPr/>
        <w:t xml:space="preserve">Каждый индивидуальный участник или творческий коллектив может представить неограниченное количество работ в одном Фестивальном направлении. </w:t>
        <w:br/>
      </w:r>
    </w:p>
    <w:p>
      <w:pPr>
        <w:pStyle w:val="Normal"/>
        <w:spacing w:before="120" w:after="0"/>
        <w:ind w:left="57" w:right="57" w:firstLine="301"/>
        <w:jc w:val="both"/>
        <w:rPr/>
      </w:pPr>
      <w:r>
        <w:rPr/>
        <w:t>6.4. Участие в Фестивале индивидуального участника или творческого коллектива (размещение Фестивальной работы на официальном сайте Фестиваля) подтверждает, что он внимательно ознакомился со всеми документами Фестиваля, включая Положение Фестиваля, и полностью принимает их.</w:t>
      </w:r>
    </w:p>
    <w:p>
      <w:pPr>
        <w:pStyle w:val="Heading3"/>
        <w:rPr/>
      </w:pPr>
      <w:r>
        <w:rPr/>
        <w:t xml:space="preserve">7. Расписание Фестиваля </w:t>
      </w:r>
      <w:r>
        <w:rPr>
          <w:color w:val="0000FF"/>
          <w:sz w:val="20"/>
          <w:szCs w:val="20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Фестивал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– </w:t>
            </w:r>
          </w:p>
          <w:p>
            <w:pPr>
              <w:pStyle w:val="Normal"/>
              <w:rPr/>
            </w:pPr>
            <w:r>
              <w:rPr/>
              <w:t>19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Фестивальных материалов на сайте Фестиваля –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m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-</w:t>
            </w:r>
          </w:p>
          <w:p>
            <w:pPr>
              <w:pStyle w:val="Normal"/>
              <w:rPr/>
            </w:pPr>
            <w:r>
              <w:rPr/>
              <w:t>20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учших материалов, представленных на Фестиваль и формирование Сборника лучших уроков, разработанных по технологии АМ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-</w:t>
            </w:r>
          </w:p>
          <w:p>
            <w:pPr>
              <w:pStyle w:val="Normal"/>
              <w:rPr/>
            </w:pPr>
            <w:r>
              <w:rPr/>
              <w:t>20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сертификата участника Фестивал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-</w:t>
            </w:r>
          </w:p>
          <w:p>
            <w:pPr>
              <w:pStyle w:val="Normal"/>
              <w:rPr/>
            </w:pPr>
            <w:r>
              <w:rPr/>
              <w:t>23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Фестиваля Оргкомитетом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итогов Фестиваля Оргкомитетом. Презентация Сборника лучших АМО-уроков фестиваля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-</w:t>
            </w:r>
          </w:p>
          <w:p>
            <w:pPr>
              <w:pStyle w:val="Normal"/>
              <w:rPr/>
            </w:pPr>
            <w:r>
              <w:rPr/>
              <w:t>31.01.20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Свидетельств о публикации методического материала в Сборнике лучших АМО-уроков по итогам фестиваля.</w:t>
            </w:r>
          </w:p>
        </w:tc>
      </w:tr>
    </w:tbl>
    <w:p>
      <w:pPr>
        <w:pStyle w:val="Heading3"/>
        <w:rPr/>
      </w:pPr>
      <w:r>
        <w:rPr/>
        <w:t>8. Определение и поощрение лучших работ Фестиваля</w:t>
      </w:r>
    </w:p>
    <w:p>
      <w:pPr>
        <w:pStyle w:val="Normal"/>
        <w:spacing w:before="0" w:after="240"/>
        <w:ind w:right="57" w:hanging="0"/>
        <w:jc w:val="both"/>
        <w:rPr/>
      </w:pPr>
      <w:r>
        <w:rPr/>
        <w:t>8.1. Работы, представленные на Фестиваль, будут просматриваться специалистами из числа экспертов факультета технологий интерактивного обучения ОП «Мой университет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8.2. Лучшие работы, отмеченные специалистами по каждому направлению Фестиваля, будут представлены в Оргкомитет Фестиваля. Оргкомитет Фестиваля принимает окончательное решение о лучших работах Фестиваля по всем направлениям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 </w:t>
      </w:r>
      <w:r>
        <w:rPr/>
        <w:t xml:space="preserve">8.3. Авторы лучших работ в каждом направлении будут награждены дипломами. </w:t>
      </w:r>
    </w:p>
    <w:p>
      <w:pPr>
        <w:pStyle w:val="Normal"/>
        <w:spacing w:before="120" w:after="240"/>
        <w:ind w:right="57" w:hanging="0"/>
        <w:jc w:val="both"/>
        <w:rPr/>
      </w:pPr>
      <w:r>
        <w:rPr/>
        <w:t xml:space="preserve"> </w:t>
      </w:r>
      <w:r>
        <w:rPr/>
        <w:t>8.4. Список награжденных участников будет размещен на сайте факультета технологий интерактивного обучения образовательного портала Мой университет, а также опубликован в рассылке «Новая школа».</w:t>
      </w:r>
    </w:p>
    <w:p>
      <w:pPr>
        <w:pStyle w:val="Normal"/>
        <w:spacing w:before="0" w:after="240"/>
        <w:ind w:right="57" w:hanging="0"/>
        <w:jc w:val="both"/>
        <w:rPr/>
      </w:pPr>
      <w:r>
        <w:rPr/>
        <w:t xml:space="preserve"> </w:t>
      </w:r>
      <w:r>
        <w:rPr/>
        <w:t xml:space="preserve">8.5. Рейтинг фестивальных работ по итогам  Фестиваля не составляется.  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8.6. Заключения специалистов к фестивальным материалам не оформляются.</w:t>
      </w:r>
    </w:p>
    <w:p>
      <w:pPr>
        <w:pStyle w:val="Normal"/>
        <w:spacing w:before="120" w:after="0"/>
        <w:ind w:left="57" w:right="57" w:hanging="0"/>
        <w:jc w:val="both"/>
        <w:rPr>
          <w:color w:val="FF0000"/>
        </w:rPr>
      </w:pPr>
      <w:r>
        <w:rPr/>
        <w:t>8.7. Оргкомитет не предоставляет комментарии и объяснения по результатам и итогам Фестиваля. Апелляции по итогам Фестиваля не принимаются.</w:t>
      </w:r>
    </w:p>
    <w:p>
      <w:pPr>
        <w:pStyle w:val="Heading3"/>
        <w:rPr/>
      </w:pPr>
      <w:r>
        <w:rPr/>
        <w:t>9.Получение сертификата за участие в Фестивале</w:t>
      </w:r>
    </w:p>
    <w:p>
      <w:pPr>
        <w:pStyle w:val="Normal"/>
        <w:widowControl w:val="false"/>
        <w:spacing w:before="240" w:after="0"/>
        <w:ind w:right="57" w:hanging="0"/>
        <w:jc w:val="both"/>
        <w:rPr/>
      </w:pPr>
      <w:r>
        <w:rPr/>
        <w:t xml:space="preserve">9.1. «Сертификат об участии в Фестивале и публикации образовательного материала в Интернете,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i</w:t>
      </w:r>
      <w:r>
        <w:rPr/>
        <w:t>-</w:t>
      </w:r>
      <w:r>
        <w:rPr>
          <w:lang w:val="en-US"/>
        </w:rPr>
        <w:t>amour</w:t>
      </w:r>
      <w:r>
        <w:rPr/>
        <w:t>.</w:t>
      </w:r>
      <w:r>
        <w:rPr>
          <w:lang w:val="en-US"/>
        </w:rPr>
        <w:t>ru</w:t>
      </w:r>
      <w:r>
        <w:rPr/>
        <w:t xml:space="preserve">» в рамках Третьего открытого фестиваля «Активные методы обучения в образовании» могут получить все участники, чьи работы соответствуют требованиям Фестиваля и допущены к участию в нем. С целью уведомления участников о допуске их работ к участию в Фестиваля, на сайте </w:t>
      </w:r>
      <w:hyperlink r:id="rId4">
        <w:r>
          <w:rPr>
            <w:rStyle w:val="InternetLink"/>
          </w:rPr>
          <w:t>http://moi-amour.ru/index/dokumenty_dlja_uchastnikov_meroprijatij_fakulteta/0-26</w:t>
        </w:r>
      </w:hyperlink>
      <w:r>
        <w:rPr/>
        <w:t xml:space="preserve">  размещается </w:t>
      </w:r>
      <w:r>
        <w:rPr>
          <w:b/>
        </w:rPr>
        <w:t>«Таблица допуска материалов к участию в Фестивале и дат отправки Сертификатов»</w:t>
      </w:r>
      <w:r>
        <w:rPr/>
        <w:t>. В данной таблице еженедельно обновляются данные о допуске поступивших на Фестиваль работ, а также фиксируются даты отправки Сертификатов участникам Фестиваля.</w:t>
      </w:r>
    </w:p>
    <w:p>
      <w:pPr>
        <w:pStyle w:val="Normal"/>
        <w:widowControl w:val="false"/>
        <w:spacing w:before="240" w:after="0"/>
        <w:ind w:right="57" w:hanging="0"/>
        <w:jc w:val="both"/>
        <w:rPr>
          <w:b/>
          <w:b/>
        </w:rPr>
      </w:pPr>
      <w:r>
        <w:rPr/>
        <w:t xml:space="preserve">Участники Фестиваля самостоятельно следят за обновлениями данных в «Таблице допуска материалов к участию в Конференции и дат отправки Сертификатов». </w:t>
      </w:r>
      <w:r>
        <w:rPr>
          <w:b/>
        </w:rPr>
        <w:t xml:space="preserve">После появления в данной Таблице информации о допуске материала к участию в Фестивале, участник сразу может подать заявку на получение Сертификата. </w:t>
      </w:r>
      <w:r>
        <w:rPr/>
        <w:t>Сертификаты участникам, чьи материалы отклонены от участия в Фестивале не высылаются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9.2. Для заявки на получение Сертификата установлена специальная он-лайн форма на образовательном портале Мой университет</w:t>
      </w:r>
      <w:r>
        <w:rPr>
          <w:color w:val="0000FF"/>
        </w:rPr>
        <w:t xml:space="preserve"> -</w:t>
      </w:r>
      <w:r>
        <w:rPr/>
        <w:t xml:space="preserve"> </w:t>
      </w:r>
      <w:hyperlink r:id="rId5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FestivalAMO</w:t>
        </w:r>
      </w:hyperlink>
      <w:r>
        <w:rPr>
          <w:color w:val="0000FF"/>
          <w:u w:val="single"/>
        </w:rPr>
        <w:t xml:space="preserve"> . </w:t>
      </w:r>
      <w:r>
        <w:rPr/>
        <w:t xml:space="preserve">Заявки, присланные не по установленной форме или по электронной почте в адрес Оргкомитета, приниматься не будут. Подать заявку на получение Сертификата можно сразу после размещения фестивального материала на сайте факультета технологий интерактивного обучения. Сертификат будет выслан в оригинале, письмом по обычной почте, только после получения Оргкомитетом установленной оплаты за сертификат в порядке очереди. </w:t>
      </w:r>
    </w:p>
    <w:p>
      <w:pPr>
        <w:pStyle w:val="Normal"/>
        <w:widowControl w:val="false"/>
        <w:ind w:right="57" w:hanging="0"/>
        <w:jc w:val="both"/>
        <w:rPr/>
      </w:pPr>
      <w:r>
        <w:rPr/>
      </w:r>
    </w:p>
    <w:p>
      <w:pPr>
        <w:pStyle w:val="Normal"/>
        <w:widowControl w:val="false"/>
        <w:ind w:right="57" w:hanging="0"/>
        <w:jc w:val="both"/>
        <w:rPr/>
      </w:pPr>
      <w:r>
        <w:rPr/>
        <w:t>9.3. Стоимость неламинированного печатного сертификата составляет 288=00 рублей. Стоимость ламинированного печатного сертификата составляет 338=00 рубля.</w:t>
      </w:r>
      <w:r>
        <w:rPr>
          <w:b/>
        </w:rPr>
        <w:t xml:space="preserve"> </w:t>
      </w:r>
      <w:r>
        <w:rPr/>
        <w:t xml:space="preserve">Стоимость электронного сертификата составляет 194=00 рублей. Стоимость печатного сертификата для жителей стран СНГ составляет 448=00 рублей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Стоимость сертификата возврату не подлежит. Перечисление оплаты за сертификат означает, что участник Фестиваля ознакомился и согласен со всеми документами Фестиваля.</w:t>
      </w:r>
    </w:p>
    <w:p>
      <w:pPr>
        <w:pStyle w:val="Normal"/>
        <w:spacing w:before="120" w:after="0"/>
        <w:jc w:val="both"/>
        <w:rPr/>
      </w:pPr>
      <w:r>
        <w:rPr/>
        <w:t>9.4. В случае представления участником/творческим коллективом нескольких фестивальных работ на Фестиваль, данный участник/творческий коллектив может подать заявку на получение Сертификата за участие в Фестивале и публикацию образовательного материала на каждый фестивальный материал. При этом каждый Сертификат оплачивается отдельно, в полном объеме.</w:t>
      </w:r>
    </w:p>
    <w:p>
      <w:pPr>
        <w:pStyle w:val="Normal"/>
        <w:spacing w:before="120" w:after="0"/>
        <w:jc w:val="both"/>
        <w:rPr/>
      </w:pPr>
      <w:r>
        <w:rPr/>
        <w:t xml:space="preserve">9.5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. С целью грамотного оформления заявки на Сертификат внимательно следуйте соответствующему разделу «Инструкции по размещению фестивальных материалов». Сертификат оформляется и отправляется точно в соответствии с указанной в заявке информацией. В случае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Normal"/>
        <w:spacing w:before="120" w:after="0"/>
        <w:jc w:val="both"/>
        <w:rPr/>
      </w:pPr>
      <w:r>
        <w:rPr/>
        <w:t xml:space="preserve">9.6. Подтверждением принятия заявки на получение Сертификата является сообщение на портале Мой университет </w:t>
      </w:r>
      <w:hyperlink r:id="rId6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FestivalAMO</w:t>
        </w:r>
      </w:hyperlink>
      <w:r>
        <w:rPr/>
        <w:t>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before="240" w:after="0"/>
        <w:jc w:val="both"/>
        <w:rPr/>
      </w:pPr>
      <w:r>
        <w:rPr/>
        <w:t xml:space="preserve">9.7. Оргкомитет оставляет за собой право отслеживать соответствие размещенных на Фестиваль материалов Положению Фестиваля и требованиям к оформлению фестивальных материалов. В случае критического несоответствия материала Положению Фестиваля и требованиям к оформлению фестивальных материалов, а также невозможности скачать фестивальный материал, сертификат участнику Фестиваля не оформляется и не отправляется даже в случае его оплаты. Оплаченная стоимость сертификата не возвращается. Соответствующее уведомление участнику Фестиваля не высылается. </w:t>
      </w:r>
    </w:p>
    <w:p>
      <w:pPr>
        <w:pStyle w:val="Normal"/>
        <w:spacing w:before="0" w:after="240"/>
        <w:jc w:val="both"/>
        <w:rPr/>
      </w:pPr>
      <w:r>
        <w:rPr/>
        <w:t xml:space="preserve">В связи с этим, Оргкомитет настоятельно рекомендует участникам Фестиваля оформлять фестивальные материалы строго в соответствии с Положением Фестиваля и требованиями к оформлению фестивальных материалов, в том числе, используя шаблоны, расположенные в Приложениях 1-4 Положения Фестиваля и согласно Требованиям к оформлению фестивальных материалов. А также проверять материал на его корректное скачивание после размещения на сайте факультета технологий интерактивного обучения. </w:t>
      </w:r>
    </w:p>
    <w:p>
      <w:pPr>
        <w:pStyle w:val="Normal"/>
        <w:spacing w:before="120" w:after="0"/>
        <w:jc w:val="both"/>
        <w:rPr/>
      </w:pPr>
      <w:r>
        <w:rPr/>
        <w:t>9.8. Оргкомитет Фестиваля не несет ответственности за качество и оперативность работы ФГУП «Почта России», за состояние почтовых ящиков участников Фестиваля, за работу канцелярий образовательных учреждений, получающих корреспонденцию, за иные моменты, связанные с доставкой корреспонденции до участника Фестиваля. В связи с этим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 целью исключения возможности получения помятого Сертификата, Оргкомитет Фестиваля рекомендует участникам Фестиваля заказывать ламинированные Сертификаты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, по месту их фактического проживания или адрес, по которому они лично смогут получить сертификат в летний и осенний периоды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Heading3"/>
        <w:rPr/>
      </w:pPr>
      <w:r>
        <w:rPr/>
        <w:t>10. Использование материалов Фестиваля</w:t>
      </w:r>
    </w:p>
    <w:p>
      <w:pPr>
        <w:pStyle w:val="Normal"/>
        <w:ind w:left="57" w:right="57" w:hanging="0"/>
        <w:jc w:val="both"/>
        <w:rPr/>
      </w:pPr>
      <w:r>
        <w:rPr/>
        <w:t xml:space="preserve">10.1. База данных материалов Фестиваля во время и после окончания Фестиваля доступна для всех пользователей сайта Факультета технологий интерактивного обучения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0.2 Участники Фестиваля получают доступ к базе данных фестивальных материалов сразу после регистрации на сайте факультета технологий интерактивного обучения в группе «Участники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10.3. Материалы Фестиваля могут быть использованы только в образовательном процессе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при любом их использовании.</w:t>
      </w:r>
    </w:p>
    <w:p>
      <w:pPr>
        <w:pStyle w:val="Normal"/>
        <w:spacing w:before="120" w:after="0"/>
        <w:jc w:val="both"/>
        <w:rPr/>
      </w:pPr>
      <w:r>
        <w:rPr/>
        <w:t>10.4. Организатор Фестиваля, в лице АНО ДПО «Инновационный образовательный центр повышения квалификации и переподготовки «Мой университет», не несет  ответ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чество, содержание и использование участниками Фестиваля представленных на Фестиваль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рушение авторами фестиваль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ямые или косвенные убытки, которые понесли участники Фестиваля или третьи лица в случае использования представленных на фестиваль материалов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0.5. Организатор Фестиваля, в лице АНО ДПО «Инновационный  образовательный центр повышения квалификации и переподготовки «Мой университет» оставляет за собой право систематизации, оформления, распространения и использования с указанием авторства Фестивальных материалов в различных форматах и посредством различных файлообменных серви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глашаем принять участие в Фестивале!</w:t>
      </w:r>
    </w:p>
    <w:p>
      <w:pPr>
        <w:pStyle w:val="Normal"/>
        <w:ind w:firstLine="708"/>
        <w:jc w:val="center"/>
        <w:rPr/>
      </w:pPr>
      <w:hyperlink r:id="rId8">
        <w:r>
          <w:rPr>
            <w:rStyle w:val="InternetLink"/>
          </w:rPr>
          <w:t>http://www.moi-universitet.ru/</w:t>
        </w:r>
        <w:r>
          <w:rPr>
            <w:rStyle w:val="InternetLink"/>
            <w:lang w:val="en-US"/>
          </w:rPr>
          <w:t>FestivalAMO</w:t>
        </w:r>
      </w:hyperlink>
      <w:r>
        <w:rPr>
          <w:color w:val="0000FF"/>
          <w:u w:val="singl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am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amour.ru/" TargetMode="External"/><Relationship Id="rId3" Type="http://schemas.openxmlformats.org/officeDocument/2006/relationships/hyperlink" Target="http://www.moi-amour.ru/" TargetMode="External"/><Relationship Id="rId4" Type="http://schemas.openxmlformats.org/officeDocument/2006/relationships/hyperlink" Target="http://moi-amour.ru/index/dokumenty_dlja_uchastnikov_meroprijatij_fakulteta/0-26" TargetMode="External"/><Relationship Id="rId5" Type="http://schemas.openxmlformats.org/officeDocument/2006/relationships/hyperlink" Target="http://www.moi-universitet.ru/FestivalAMO" TargetMode="External"/><Relationship Id="rId6" Type="http://schemas.openxmlformats.org/officeDocument/2006/relationships/hyperlink" Target="http://www.moi-universitet.ru/FestivalAMO" TargetMode="External"/><Relationship Id="rId7" Type="http://schemas.openxmlformats.org/officeDocument/2006/relationships/hyperlink" Target="http://www.moi-amour.ru/" TargetMode="External"/><Relationship Id="rId8" Type="http://schemas.openxmlformats.org/officeDocument/2006/relationships/hyperlink" Target="http://www.moi-universitet.ru/FestivalAM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2:00Z</dcterms:created>
  <dc:creator>oleg</dc:creator>
  <dc:description/>
  <cp:keywords/>
  <dc:language>en-US</dc:language>
  <cp:lastModifiedBy>Miser</cp:lastModifiedBy>
  <cp:lastPrinted>2009-09-19T12:38:00Z</cp:lastPrinted>
  <dcterms:modified xsi:type="dcterms:W3CDTF">2015-11-18T17:02:00Z</dcterms:modified>
  <cp:revision>2</cp:revision>
  <dc:subject/>
  <dc:title>Конкурсная работа</dc:title>
</cp:coreProperties>
</file>